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7745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рпенко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6 статті 15 Закону України «Про статус ветеранів війни, гарантії їх соціального захисту» та з метою розгляду звернення Карпенко Л.В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Карпенко Любові Володимирівні, члену сім’ї військовослужбовця, який загинув (помер) чи пропав безвісті під час проходження військової служби, яка зареєстрована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рпенко Л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4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34:00Z</dcterms:modified>
  <cp:revision>2</cp:revision>
  <dc:subject/>
  <dc:title>ПРОЕКТ</dc:title>
</cp:coreProperties>
</file>