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0835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иричука О.І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иричука О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иричуку Олександру Івановичу, учаснику бойових дій, який зареєстрований за адресою: м. Нетішин, …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иричуку О.І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5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09:09:00Z</dcterms:modified>
  <cp:revision>3</cp:revision>
  <dc:subject/>
  <dc:title>ПРОЕКТ</dc:title>
</cp:coreProperties>
</file>