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349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мітюка Л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мітюка Л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мітюку Леоніду Микола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мітюку Л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7:00Z</dcterms:modified>
  <cp:revision>2</cp:revision>
  <dc:subject/>
  <dc:title>ПРОЕКТ</dc:title>
</cp:coreProperties>
</file>