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32748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вальчука О.К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 та з метою розгляду звернення Ковальчука О.К., Нетішинська міська рада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Ковальчуку Олександру Костянтиновичу, учаснику антитерористичної операції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вальчуку О.К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22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6:22:00Z</dcterms:modified>
  <cp:revision>2</cp:revision>
  <dc:subject/>
  <dc:title>ПРОЕКТ</dc:title>
</cp:coreProperties>
</file>