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43498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мара В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омара В.О., Нетішинська міська рада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center"/>
        <w:rPr>
          <w:sz w:val="26"/>
          <w:szCs w:val="26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Комару Віктору Олексійовича, учаснику бойових дій, який зареєстрований за адресою: Рівненська обл., Острозький р-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мару В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51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7:51:00Z</dcterms:modified>
  <cp:revision>2</cp:revision>
  <dc:subject/>
  <dc:title>ПРОЕКТ</dc:title>
</cp:coreProperties>
</file>