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04325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тюка Д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Кондратюка Д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ондратюку Дмитру Андр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дратюку Д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16:00Z</dcterms:modified>
  <cp:revision>2</cp:revision>
  <dc:subject/>
  <dc:title>ПРОЕКТ</dc:title>
</cp:coreProperties>
</file>