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81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жа Л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ржа Л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оржу Леоніду Івановичу, учаснику бойових дій, який зареєстрований за адресою: м. Нетішин, вул.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ржу Л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45:00Z</dcterms:modified>
  <cp:revision>2</cp:revision>
  <dc:subject/>
  <dc:title>ПРОЕКТ</dc:title>
</cp:coreProperties>
</file>