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108730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ткова В.П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8 статті 13 Закону України «Про статус ветеранів війни, гарантії їх соціального захисту» та з метою розгляду звернення Коткова В.П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Коткову Віктору Петровичу, інваліду війни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ткову В.П. розробити технічну документацію із землеустрою по встановленню (відновленню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54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5:54:00Z</dcterms:modified>
  <cp:revision>2</cp:revision>
  <dc:subject/>
  <dc:title>ПРОЕКТ</dc:title>
</cp:coreProperties>
</file>