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4569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зьміна І.В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узьміна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узьміну Ігорю Валерій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зьміну І.В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26:00Z</dcterms:modified>
  <cp:revision>2</cp:revision>
  <dc:subject/>
  <dc:title>ПРОЕКТ</dc:title>
</cp:coreProperties>
</file>