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066647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учера С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8 статті 13 Закону України «Про статус ветеранів війни, гарантії їх соціального захисту» та з метою розгляду звернення Кучера С.М., Нетішинська міська рада  в и р і ш и л 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right="6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600"/>
        <w:jc w:val="center"/>
        <w:rPr>
          <w:sz w:val="26"/>
          <w:szCs w:val="26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2. Надати дозвіл Кучеру Сергію Миколайовичу, інваліду війни, який зареєстрований за адресою: м. Нетішин,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учеру С.М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08:00Z</dcterms:created>
  <dc:creator>User</dc:creator>
  <dc:description/>
  <cp:keywords/>
  <dc:language>en-US</dc:language>
  <cp:lastModifiedBy>User</cp:lastModifiedBy>
  <cp:lastPrinted>2018-03-21T14:31:00Z</cp:lastPrinted>
  <dcterms:modified xsi:type="dcterms:W3CDTF">2018-03-27T12:08:00Z</dcterms:modified>
  <cp:revision>2</cp:revision>
  <dc:subject/>
  <dc:title>ПРОЕКТ</dc:title>
</cp:coreProperties>
</file>