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62303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ебейчука С.Г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Лебейчука С.Г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6"/>
          <w:szCs w:val="26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Лебейчуку Сергію Григор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ебейчуку С.Г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5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1:05:00Z</dcterms:modified>
  <cp:revision>2</cp:revision>
  <dc:subject/>
  <dc:title>ПРОЕКТ</dc:title>
</cp:coreProperties>
</file>