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9768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вч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Левчука В.В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Левчуку Віктору Васильовичу, учаснику антитерористичної операції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Левчук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7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6:27:00Z</dcterms:modified>
  <cp:revision>2</cp:revision>
  <dc:subject/>
  <dc:title>ПРОЕКТ</dc:title>
</cp:coreProperties>
</file>