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7333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вчука С.Р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Левчука С.Р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Левчуку Сергію Роман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евчуку С.Р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7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27:00Z</dcterms:modified>
  <cp:revision>2</cp:revision>
  <dc:subject/>
  <dc:title>ПРОЕКТ</dc:title>
</cp:coreProperties>
</file>