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0301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сінця Р.Р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осінця Р.Р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Лосінцю Руслану Ростиславовичу, учаснику бойових дій, який зареєстрований за адресою: м. Нетішин, …, 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осінцю Р.Р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5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13:15:00Z</dcterms:modified>
  <cp:revision>2</cp:revision>
  <dc:subject/>
  <dc:title>ПРОЕКТ</dc:title>
</cp:coreProperties>
</file>