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1298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Ліпської М.А. щодо передачі земельної ділянки 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іпської М.А., Нетішинська міська рада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Ліпській Марії Андріївні, яка зареєстрована за адресою: …, у передачі земельної ділянки орієнтовною площею 0,0622 га, яка розташована у м. Нетішин, вул. Промислова, 1/7, у власність для обслуговування нежитлової будівлі, у зв’язку з невідповідністю намірів, зазначених у зверненні, статті 118 Земель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6:00Z</dcterms:created>
  <dc:creator>User</dc:creator>
  <dc:description/>
  <cp:keywords/>
  <dc:language>en-US</dc:language>
  <cp:lastModifiedBy>User</cp:lastModifiedBy>
  <cp:lastPrinted>2018-02-20T09:14:00Z</cp:lastPrinted>
  <dcterms:modified xsi:type="dcterms:W3CDTF">2018-03-27T13:46:00Z</dcterms:modified>
  <cp:revision>2</cp:revision>
  <dc:subject/>
  <dc:title>ПРОЕКТ</dc:title>
</cp:coreProperties>
</file>