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85411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ліновського Р.С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Маліновського Р.С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Маліновському Роману Сергій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Маліновському Р.С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52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5:52:00Z</dcterms:modified>
  <cp:revision>2</cp:revision>
  <dc:subject/>
  <dc:title>ПРОЕКТ</dc:title>
</cp:coreProperties>
</file>