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6294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ліновського С.Л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 Маліновського С.Л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ліновському Сергію Леонідовичу, інваліду війни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ліновському С.Л. розробити технічну документацію із землеустрою по встановленню (відновленню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8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5:58:00Z</dcterms:modified>
  <cp:revision>2</cp:revision>
  <dc:subject/>
  <dc:title>ПРОЕКТ</dc:title>
</cp:coreProperties>
</file>