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3613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слянчук Н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  Маслянчук Н.А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Маслянчук Ніні Анікеївні, члену сім’ї загиблого (померлого) ветерана війни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слянчук Н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4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44:00Z</dcterms:modified>
  <cp:revision>2</cp:revision>
  <dc:subject/>
  <dc:title>ПРОЕКТ</dc:title>
</cp:coreProperties>
</file>