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95430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хмета О. 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Махмета О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ахмету Олегу Володимировичу, інваліду війни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хмету О.В. розробити технічну документаці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9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2:09:00Z</dcterms:modified>
  <cp:revision>2</cp:revision>
  <dc:subject/>
  <dc:title>ПРОЕКТ</dc:title>
</cp:coreProperties>
</file>