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4151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икульського В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икульського В.В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кульському Василю Васильовичу, який зареєстрований за адресою: м. Нетішин, просп. Незалежності, 30, кв. 91, у наданні дозволу на розробку проекту землеустрою щодо відведення земельної ділянки для передачі її у власність площею 0,0036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ГБК «Автомобіліст», у зв’язку з тим, що місце розташування земельної ділянки не відповідає містобудівній документації, а саме: на зазначеній земельній ділянці не передбачено індивідуальне гаражне будівниц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User</dc:creator>
  <dc:description/>
  <cp:keywords/>
  <dc:language>en-US</dc:language>
  <cp:lastModifiedBy>User</cp:lastModifiedBy>
  <cp:lastPrinted>2018-02-20T09:14:00Z</cp:lastPrinted>
  <dcterms:modified xsi:type="dcterms:W3CDTF">2018-03-27T12:14:00Z</dcterms:modified>
  <cp:revision>2</cp:revision>
  <dc:subject/>
  <dc:title>ПРОЕКТ</dc:title>
</cp:coreProperties>
</file>