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46372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Нарбутаса Л.С. щодо надання дозволу на розробку технічної документації із землеустрою 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Нарбутаса Л.С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Нарбутасу Лаймонсу Станіславовичу, учаснику бойових дій, який зареєстрований за адресою: …, на розробку технічної документації із землеустрою 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рбутасу Л.С. розробити технічну документацію із землеустрою 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55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8:55:00Z</dcterms:modified>
  <cp:revision>2</cp:revision>
  <dc:subject/>
  <dc:title>ПРОЕКТ</dc:title>
</cp:coreProperties>
</file>