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48896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лексюк Н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         Олексюк Н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Олексюк Наталії Петрівні, вдові учасника бойових дій, яка зареєстрована за адресою: м. Нетішин, …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лексюк Н.П. розробити технічну документацію із землеустрою щодо встановлення (відновлення)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3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5:43:00Z</dcterms:modified>
  <cp:revision>2</cp:revision>
  <dc:subject/>
  <dc:title>ПРОЕКТ</dc:title>
</cp:coreProperties>
</file>