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9565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ламар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Паламарч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ламарчуку Віктору Володимировичу, учаснику бойових дій, який зареєстрований за адресою: Хмельницька обл., Славутський р-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ламарч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06:00Z</dcterms:modified>
  <cp:revision>2</cp:revision>
  <dc:subject/>
  <dc:title>ПРОЕКТ</dc:title>
</cp:coreProperties>
</file>