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00722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еркевича Ю.Д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Перкевича Ю.Д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еркевичу Юрію Дмитровичу, учаснику бойових дій, який зареєстрований за адресою: Волинська обл., Маневицький р-н,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кевичу Ю.Д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8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3:18:00Z</dcterms:modified>
  <cp:revision>2</cp:revision>
  <dc:subject/>
  <dc:title>ПРОЕКТ</dc:title>
</cp:coreProperties>
</file>