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2936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бченюка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Рабченюка В.О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Рабченюку Володимиру Олекс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абченюк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8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18:00Z</dcterms:modified>
  <cp:revision>2</cp:revision>
  <dc:subject/>
  <dc:title>ПРОЕКТ</dc:title>
</cp:coreProperties>
</file>