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456390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Радчука Ю.О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Радчука Ю.О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Радчуку Юрію Олексій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дчуку Ю.О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37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7T08:37:00Z</dcterms:modified>
  <cp:revision>2</cp:revision>
  <dc:subject/>
  <dc:title>ПРОЕКТ</dc:title>
</cp:coreProperties>
</file>