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373953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еменюка Д.Г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Семенюка Д.Г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Семенюку Дмитру Георгійовичу, учаснику бойових дій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еменюку Д.Г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55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7:55:00Z</dcterms:modified>
  <cp:revision>2</cp:revision>
  <dc:subject/>
  <dc:title>ПРОЕКТ</dc:title>
</cp:coreProperties>
</file>