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51862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лісарчука І.Ф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Слісарчука І.Ф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Слісарчуку Ігору Фанавійовичу, учаснику бойових дій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лісарчуку І.Ф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8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5:48:00Z</dcterms:modified>
  <cp:revision>2</cp:revision>
  <dc:subject/>
  <dc:title>ПРОЕКТ</dc:title>
</cp:coreProperties>
</file>