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1431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коловського О. 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Соколовського О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Соколовському Олександру Михайл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коловськом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0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4:00:00Z</dcterms:modified>
  <cp:revision>2</cp:revision>
  <dc:subject/>
  <dc:title>ПРОЕКТ</dc:title>
</cp:coreProperties>
</file>