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68399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нцева О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олнцева О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олнцеву Олександру Павловичу, учаснику бойових дій, який зареєстрований за адресою: м. Нетішин, ...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лнцеву О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6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46:00Z</dcterms:modified>
  <cp:revision>2</cp:revision>
  <dc:subject/>
  <dc:title>ПРОЕКТ</dc:title>
</cp:coreProperties>
</file>