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2873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ихана Я. 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Тихана Я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Тихану Ярославу Михайловичу, інваліду війни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ихану Я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1:37:00Z</dcterms:modified>
  <cp:revision>2</cp:revision>
  <dc:subject/>
  <dc:title>ПРОЕКТ</dc:title>
</cp:coreProperties>
</file>