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5412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роян В.Т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6 статті 15 Закону України «Про статус ветеранів війни, гарантії їх соціального захисту» та з метою розгляду звернення Троян В.Т.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Троян Валентині Тихонівні, члену сім’ї загиблого (померлого) ветерана війни, яка зареєстрована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роян В.Т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9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49:00Z</dcterms:modified>
  <cp:revision>2</cp:revision>
  <dc:subject/>
  <dc:title>ПРОЕКТ</dc:title>
</cp:coreProperties>
</file>