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0019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ранковського А.Й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Франковського А.Й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ранковському Артему Йосиповичу, учаснику антитерористичної операції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ранковському А.Й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1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31:00Z</dcterms:modified>
  <cp:revision>2</cp:revision>
  <dc:subject/>
  <dc:title>ПРОЕКТ</dc:title>
</cp:coreProperties>
</file>