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9998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ліпова В.А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іліпова В.А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Філіпову Володимиру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500 га, для ведення особистого селянського господарства, яка розташована у м.Нетішин, вул. Лісова, у зв’язку з тим, що місце розташування земельної ділянки не відповідає містобудівній документації: Генеральному плану м.Нетішин та Плану зонування території міста Нетішин Хмельницької області, а саме земельна ділянка не передбачена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1:00Z</dcterms:created>
  <dc:creator>User</dc:creator>
  <dc:description/>
  <cp:keywords/>
  <dc:language>en-US</dc:language>
  <cp:lastModifiedBy>User</cp:lastModifiedBy>
  <cp:lastPrinted>2018-01-17T16:24:00Z</cp:lastPrinted>
  <dcterms:modified xsi:type="dcterms:W3CDTF">2018-03-27T10:31:00Z</dcterms:modified>
  <cp:revision>2</cp:revision>
  <dc:subject/>
  <dc:title>ПРОЕКТ</dc:title>
</cp:coreProperties>
</file>