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918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Хорева М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 та з метою розгляду звернення Хорева М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Хореву Максиму Валерійовичу, учаснику антитерористичної операції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Хореву М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32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7:32:00Z</dcterms:modified>
  <cp:revision>2</cp:revision>
  <dc:subject/>
  <dc:title>ПРОЕКТ</dc:title>
</cp:coreProperties>
</file>