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8814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кребія В.В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Шкребія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Шкребію Віктору Віктор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кребію В.В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9:46:00Z</dcterms:modified>
  <cp:revision>2</cp:revision>
  <dc:subject/>
  <dc:title>ПРОЕКТ</dc:title>
</cp:coreProperties>
</file>