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03816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овдри В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Шовдри В.А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Шовдрі Віталію Анатолійовичу, інваліду війни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Шовдрі В.А. розробити технічну документацію із землеустрою по встановленню (відновленню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55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5:55:00Z</dcterms:modified>
  <cp:revision>2</cp:revision>
  <dc:subject/>
  <dc:title>ПРОЕКТ</dc:title>
</cp:coreProperties>
</file>