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58266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Юзика П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Юзика П.В., Нетішинська міська рада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center"/>
        <w:rPr>
          <w:sz w:val="26"/>
          <w:szCs w:val="26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Юзику Петру Васильовичу, учаснику бойових дій, який зареєстрований за адресою: м. Нетішин, вул.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Юзику П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58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8:58:00Z</dcterms:modified>
  <cp:revision>2</cp:revision>
  <dc:subject/>
  <dc:title>ПРОЕКТ</dc:title>
</cp:coreProperties>
</file>