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0318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536" w:leader="none"/>
        </w:tabs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2 вересня 2023 року № 39/1960 «Про затвердження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2 вересня 2023 року № 39/1960 «Про затвердження   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зві рішення та в пункті 1 рішення слова та цифри «площею        0,1812 га» замінити словами та цифрами «площею 0,1802 га».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9-25T14:41:00Z</cp:lastPrinted>
  <dcterms:modified xsi:type="dcterms:W3CDTF">2023-09-25T11:41:00Z</dcterms:modified>
  <cp:revision>24</cp:revision>
  <dc:subject/>
  <dc:title>ПРОЕКТ</dc:title>
</cp:coreProperties>
</file>