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8732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         22 вересня 2023 року № 39/1984 «Про поновлення </w:t>
      </w:r>
      <w:r>
        <w:rPr>
          <w:bCs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Лелях О.Д. дії договору оренди земельної ділянки площею 0,0020 га»</w:t>
      </w:r>
    </w:p>
    <w:p>
      <w:pPr>
        <w:pStyle w:val="Normal"/>
        <w:ind w:right="5478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10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22 вересня 2023 року № 39/1984 «Про поновлення </w:t>
      </w:r>
      <w:r>
        <w:rPr>
          <w:bCs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Лелях О.Д. дії договору оренди земельної ділянки площею 0,0020 га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в пункті 1 рішення слова та цифри «кадастровий номер 6810500000:02:006:0019» замінити словами та цифрами «кадастровий номер 6810500000:02:005:0019»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2.1 рішення викласти в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1. Пункт 2.4. розділу 2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0603,60 грн. (двадцять тисяч шістсот три гривні 60 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2.2. рішення викласти в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2.2. Пункт 4.1. розділу 4 Договору викласти у новій редакції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060,36 грн. (дві тисячі шістдесят гривень 3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орендної плати за земельну ділянку в місяць становить:                     171,70 грн. (сто сімдесят одна гривня 70 копійок)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нак Знак2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9-25T14:40:00Z</cp:lastPrinted>
  <dcterms:modified xsi:type="dcterms:W3CDTF">2023-09-25T11:40:00Z</dcterms:modified>
  <cp:revision>25</cp:revision>
  <dc:subject/>
  <dc:title>ПРОЕКТ</dc:title>
</cp:coreProperties>
</file>