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31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097327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ДП НАЕК «Енергоатом» на розробку проєктів землеустрою щодо відведення земельних ділянок для передачі в постійне користування для </w:t>
      </w:r>
      <w:r>
        <w:rPr>
          <w:color w:val="000000"/>
          <w:sz w:val="28"/>
          <w:szCs w:val="28"/>
        </w:rPr>
        <w:t xml:space="preserve">розміщення, </w:t>
      </w:r>
      <w:r>
        <w:rPr>
          <w:sz w:val="28"/>
          <w:szCs w:val="28"/>
        </w:rPr>
        <w:t>будівництва, експлуатації та обслуговування будівель і споруд об’єктів енергогенеруючих підприємств, установ і організ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5, 76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>Закону України «Про землеустрій» та з метою розгляду звернення ВП «Хмельницька АЕС» ДП НАЕК «Енергоатом», зареєстрованого у виконавчому комітеті Нетішинської міської ради 25 вересня 2023 року за № 32/3698-01-13/2023, Нетішинська міська рада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П НАЕК «Енергоатом» дозвіл на розробку проєктів землеустрою щодо відведення земельних ділянок для передачі їх у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 (14.0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емельної ділянки орієнтовною площею 0,6665 га, яка розташована у м.Нетішин, вул. Промисл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ної ділянки орієнтовною площею 1,3902 га, яка розташована у м.Нетішин, вул. Промисло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земельної ділянки орієнтовною площею 1,9961 га, яка розташована у м.Нетішин, вул. Промислов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П НАЕК «Енергоатом» розробити проєкти землеустрою щодо відведення земельних ділянок, зазначених у пункті 1 рішення, та подати їх на затвердження до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Depviddil</cp:lastModifiedBy>
  <cp:lastPrinted>2023-09-25T09:12:00Z</cp:lastPrinted>
  <dcterms:modified xsi:type="dcterms:W3CDTF">2023-09-25T06:12:00Z</dcterms:modified>
  <cp:revision>28</cp:revision>
  <dc:subject/>
  <dc:title>ПРОЕКТ</dc:title>
</cp:coreProperties>
</file>