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430038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>№ 40/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5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безоплатну передачу пішохідного моста через дренажно-обвідний канал у районі будівлі № 1 по вулиці Михайлова, з балансу виконавчого комітету міської ради на баланс КП НМР «ЖКО» на праві господарського від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25, частини 2 статті 42, статті 60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Безоплатно передати пішохідний міст через дренажно-обвідний канал у районі будівлі № 1 по вулиці Михайлова (далі – пішохідний міст), балансовою вартістю 457,342 тис.грн., з балансу виконавчого комітету міської ради на баланс          КП НМР «ЖКО» на праві господарського від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Утворити комісію щодо безоплатної передачі пішохідного моста з балансу виконавчого комітету міської ради на баланс КП НМР «ЖКО» (далі - комісія) та затвердити склад комісії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Передачу майна здійснити до 15 травня 2013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КП НМР «ЖКО» після прийняття на баланс на праві господарського відання пішохідного моста забезпечити його обслугов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5.Контроль за виконанням цього рішення покласти на постійну діючу комісію міської ради з питань будівництва, архітектури, комунальної власності, приватизації та підтримки підприємництва (Преподобний В.С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орокової сесі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.04.2013 № 40/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безоплатної передачі пішохідного моста з баланс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іської ради на баланс КП НМР «ЖКО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акун</w:t>
        <w:tab/>
        <w:tab/>
        <w:tab/>
        <w:t>- в. о. першого заступника міського голови, голова комі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вло Степано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тонюк</w:t>
        <w:tab/>
        <w:tab/>
        <w:tab/>
        <w:t>- головний бухгалтер КП НМР «ЖКО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лина Василів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обровольський</w:t>
        <w:tab/>
        <w:tab/>
        <w:t>- головний інженер  КП НМР «ЖКО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онід Ростиславо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хожа</w:t>
        <w:tab/>
        <w:tab/>
        <w:tab/>
        <w:t>- начальник відділу бухгалтерського обліку виконавчого</w:t>
      </w:r>
    </w:p>
    <w:p>
      <w:pPr>
        <w:pStyle w:val="Normal"/>
        <w:rPr/>
      </w:pPr>
      <w:r>
        <w:rPr>
          <w:sz w:val="26"/>
          <w:szCs w:val="26"/>
          <w:lang w:val="uk-UA"/>
        </w:rPr>
        <w:t>Наталія Іванівна</w:t>
        <w:tab/>
        <w:tab/>
        <w:t>комітету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Калабський</w:t>
        <w:tab/>
        <w:tab/>
        <w:tab/>
        <w:t>- спеціаліст юридичного відділу виконавчого коміте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гій Володимирович</w:t>
        <w:tab/>
        <w:t>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Лемещенко</w:t>
        <w:tab/>
        <w:tab/>
        <w:tab/>
        <w:t>- спеціаліст 1 категорії служби містобудівного кадастру</w:t>
      </w:r>
    </w:p>
    <w:p>
      <w:pPr>
        <w:pStyle w:val="Normal"/>
        <w:rPr/>
      </w:pPr>
      <w:r>
        <w:rPr>
          <w:sz w:val="26"/>
          <w:szCs w:val="26"/>
          <w:lang w:val="uk-UA"/>
        </w:rPr>
        <w:t>Генадій Матвійович</w:t>
        <w:tab/>
        <w:t>управління містобудування, архітектури та житлово-</w:t>
      </w:r>
    </w:p>
    <w:p>
      <w:pPr>
        <w:pStyle w:val="Normal"/>
        <w:ind w:left="2832" w:hanging="0"/>
        <w:rPr/>
      </w:pPr>
      <w:r>
        <w:rPr>
          <w:sz w:val="26"/>
          <w:szCs w:val="26"/>
          <w:lang w:val="uk-UA"/>
        </w:rPr>
        <w:t>комунального господарства виконавчого комітету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Нікітчук</w:t>
        <w:tab/>
        <w:tab/>
        <w:tab/>
        <w:t>- начальник КП НМР «ЖКО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лодимир Василь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53:00Z</dcterms:created>
  <dc:creator>Admin</dc:creator>
  <dc:description/>
  <cp:keywords/>
  <dc:language>en-US</dc:language>
  <cp:lastModifiedBy>Fofik</cp:lastModifiedBy>
  <cp:lastPrinted>2013-04-22T16:47:00Z</cp:lastPrinted>
  <dcterms:modified xsi:type="dcterms:W3CDTF">2013-04-22T14:53:00Z</dcterms:modified>
  <cp:revision>2</cp:revision>
  <dc:subject/>
  <dc:title>ПРОЕКТ</dc:title>
</cp:coreProperties>
</file>