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295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4.04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яких рішень Нетішинської міської ради із земельних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№ 1051,  та з метою розгляду </w:t>
      </w:r>
      <w:r>
        <w:rPr>
          <w:color w:val="000000"/>
          <w:sz w:val="26"/>
          <w:szCs w:val="26"/>
        </w:rPr>
        <w:t xml:space="preserve">звернень громадян,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підпункту 1.6. пункту 1 рішення двадцять другої (позачергової) сесії Нетішинської міської ради V скликання від 16 жовтня 2007 року № 8 «Про надання громадянам дозволу на розробку проектів відведення земельних ділянок для передачі їх у власність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 підпункті 1.6.1. слова та цифри «поруч будинку № 117» замінити словами  та цифрами «поруч будинку № 111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1.6.2 слово та цифри «площею 0,0537 га» замінити словом та цифрами «площею 0,0486 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нести до підпункту 1.9. пункту 1 рішення тридцять восьмої сесії Нетішинської міської ради VІ скликання від 27 лютого 2013 року № 38/852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ГК «Ізотоп» замінити словами «ГБК «Ізотоп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нести до підпункту 1.2. пункту 1, підпункту 2.2. пункту 2 рішення тридцять дев’ятої сесії Нетішинської міської ради VІ скликання від 27 березня 2013 року         № 39/905 «Про затвердження документації із землеустрою щодо встановлення меж земельних ділянок та передачу їх у власність громадянам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ГК «Монтажник» замінити словами «ГБК «Монтаж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Унести до підпункту 1.9. пункту 1, підпункту 2.9. пункту 2 рішення тридцять дев’ятої сесії Нетішинської міської ради VІ скликання від 27 березня 2013 року             № 39/905 «Про затвердження документації із землеустрою щодо встановлення меж земельних ділянок та передачу їх у власність громадянам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ГК «Монтажник» замінити словами «ГБК «Монтаж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Унести до підпункту 1.1. пункту 1, підпункту 2.1. пункту 2 рішення тридцять восьмої сесії Нетішинської міської ради VІ скликання від 27 лютого 2013 року           № 38/855 «Про затвердження документації із землеустрою щодо відведення земельних ділянок та передачу їх у власність громадянам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СТ «Ліана» замінити словами «СГТ «Ліа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Унести до підпункту 1.29. пункту 1 рішення тридцять третьої сесії Нетішинської міської ради VІ скликання від 6 листопада 2012 року № 33/695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СТ «Сосонка» замінити словами «СГОК «Сосон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Унести до підпункту 1.30. пункту 1 рішення тридцять третьої сесії Нетішинської міської ради VІ скликання від 6 листопада 2012 року № 33/695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СТ «Сосонка» замінити словами «СГОК «Сосонк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Унести до підпункту 1.9. пункту 1, підпункту 2.9. пункту 2 рішення тридцять п’ятої сесії Нетішинської міської ради VІ скликання від 26 грудня 2012 року № 35/775 «Про затвердження документації із землеустрою щодо відведення земельних ділянок та передачу їх у власність громадянам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ГК «Ізотоп» замінити словами «ГБК «Ізото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User</dc:creator>
  <dc:description/>
  <cp:keywords/>
  <dc:language>en-US</dc:language>
  <cp:lastModifiedBy>User</cp:lastModifiedBy>
  <cp:lastPrinted>2013-04-17T13:31:00Z</cp:lastPrinted>
  <dcterms:modified xsi:type="dcterms:W3CDTF">2013-04-17T10:33:00Z</dcterms:modified>
  <cp:revision>21</cp:revision>
  <dc:subject/>
  <dc:title/>
</cp:coreProperties>
</file>