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8655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__.__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984" w:hanging="0"/>
        <w:rPr>
          <w:lang w:val="uk-UA"/>
        </w:rPr>
      </w:pPr>
      <w:r>
        <w:rPr>
          <w:lang w:val="uk-UA"/>
        </w:rPr>
        <w:t>Про затвердження договору про справляння туристичного збо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у 43 частини 1 статті 26, частини 2 статті 42 Закону України «Про місцеве самоврядування в Україні», рішення п’ятої сесії Нетіши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27 січня 2011 року № 5/66 «Про місцеві податки і збори», з наступними змінами та доповненнями,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твердити договір про справляння туристичного збору, укладеного 27 лютого 2013 року між секретарем міської ради Степаненко Миколою Миколайовичем та                 ДП «НАЕК «Енергоатом» в особі генерального директора відокремленого підрозділу «Хмельницька АЕС» Панащенка Миколи Сергій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9:00Z</dcterms:created>
  <dc:creator>q</dc:creator>
  <dc:description/>
  <cp:keywords/>
  <dc:language>en-US</dc:language>
  <cp:lastModifiedBy>User</cp:lastModifiedBy>
  <cp:lastPrinted>2013-03-26T09:45:00Z</cp:lastPrinted>
  <dcterms:modified xsi:type="dcterms:W3CDTF">2013-04-09T12:55:00Z</dcterms:modified>
  <cp:revision>4</cp:revision>
  <dc:subject/>
  <dc:title>Про затвердження договору </dc:title>
</cp:coreProperties>
</file>