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85179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ов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структури та загальної чисельності апарату Нетішинської міської ради, її виконавчого комітету та виконавчих органів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5 частини 1 статті 26, частини 2 статті 42, статті 54 Закону України «Про місцеве самоврядування в Україні», з метою удосконалення роботи апарату та виконавчих органів ради по здійсненню організаційного, правового, інформаційного, аналітичного, матеріально - технічного забезпечення діяльності ради , Нетішинська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Реорганізува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Відділ з організаційних питань, зв’язків з громадкістю та ЗМІ щляхом перетворення у відділ з організаційних питань, зв’язків з громадкістю, ЗМІ та кадрової роботи, передавши до нього функції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гального відділу щодо кадрових пит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Загальний відділ шляхом виділення таких відділі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Відділ розгляду звернень громадя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2.Сектор забезпечення діяльності керівниц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Управління містобудування, архітектури та житлово-комунального господарства шляхом поділу на такі управління та відді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Управління містобудування та архітекту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Відділ комунальн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3.Відділ земельних ресурсів та охорони навколишнього госпо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цьому, відділ містобудування та архітектури управління містобудування, архітектури та житлово-комунального господарства реорганізувати шляхом перетворення у відділ планування та забудови територій і підпорядкувати управлінню містобудування та архітектури; службу містобудівного кадастру управління містобудування, архітектури та житлово-комунального господарства поновити і підпорядкувати управлінню містобудування та архітек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Перейменув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Управління економіки шляхом в управління економічного розвитку і торгівлі, перейменувавши при цьо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ідділ з питань соціально-економічного розвитку управління економіки у відділ економіки та інвестицій управління  економічного розвитку і торгівл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ідділ з питань торгівлі та підприємництва управління економіки  у відділ з питань торгівлі, побутового обслуговування та розвитку підприємництва  управління  економічного розвитку і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Утвор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Відділ господарського забезпечення в межах загальної чисельності     апарату  міської ради, її виконавчого комітету та виконавчих орга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Затвердити структуру апарату Нетішинської міської ради, її виконавчого комітету та виконавчих органів згідно з додатком (додаєть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Затвердити загальну чисельність апарату Нетішинської міської ради, її виконавчого комітету та виконавчих органів у кількості 145,5 штатних одини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6.Секретарю міської ради здійснити організаційно-правові заходи у зв’язку із зміною структур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арату міської ради, її виконавчого комітету та виконавчих органів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забезпечити приведення відповідно до цього рішення штатного розпис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7.В.о. першого заступника, в.о. заступників міського голови з питань діяльності виконавчих органів влади, в. о. керуючого справами  виконавчого комітету міської ради, керівникам відповідних управлінь, відділів та інших структурних підрозділів, що реорганізовуються розробити та подати у встановленому порядку на затвердження положення про управління, відділи та інші структурні  підрозділи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и для розгляду і затвердження радою на чергову сес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організовані, утворені відділи, управління 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інші структурні підрозді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затвердження нових положень діють на основі попередніх поло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м сорокової сесії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 скликання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4.2013 № 40/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арату Нетішин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її виконавчого комітету та виконавчих орг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парат міської ради та її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ерівництв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іський гол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екретар міської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ерший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еруючий справами 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ді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ідділ з питань сприяння діяльності депутатів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ідділ з організаційних питань, зв’язків з громадськістю, ЗМІ та кадрової робо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Відділ розгляду звернень громадян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гальний відді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Юридичний відді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ідділ бухгалтерського облік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Відділ господарського забезпече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Сектор забезпечення діяльності кер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конавчі орг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іння, відділи та інші структурні підрозділи виконавчого коміте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Фінансове управління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правління соціального захисту населення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правління освіти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правління культур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Управління з питань цивільного захисту населенн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Управління економічного розвитку і торгів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Відділ економіки та інвести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Відділ з питань торгівлі,побутового обслуговування та розвитку підприємниц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Управління містобудування та архітектур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Відділ планування та забудови територ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Служба містобудівного кадас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Відділ 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9.Відділ капітального будівни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Відділ ведення Державного реєстру виборців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Відділ з питань реєстрації юридичних осіб та фізичних осіб-підприємці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Дозвільний центр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3.Відділ з питань обліку, розподілу та приватизації жи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Відділ земельних ресурсів та охорони навколишнього середовищ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Архівний відді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Трудовий арх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Служба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 Відділ з питань профілактики правопорушень, бездоглядності та соціального захисту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 Відділ з питань опіки і піклува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Відділ у справах сім'ї, молоді та 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Військово-облікове бю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1:00Z</dcterms:created>
  <dc:creator>Ваня</dc:creator>
  <dc:description/>
  <cp:keywords/>
  <dc:language>en-US</dc:language>
  <cp:lastModifiedBy>User</cp:lastModifiedBy>
  <cp:lastPrinted>2013-04-22T11:14:00Z</cp:lastPrinted>
  <dcterms:modified xsi:type="dcterms:W3CDTF">2013-04-22T12:11:00Z</dcterms:modified>
  <cp:revision>2</cp:revision>
  <dc:subject/>
  <dc:title>ПРОЕКТ</dc:title>
</cp:coreProperties>
</file>