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b/>
          <w:b/>
          <w:szCs w:val="26"/>
        </w:rPr>
      </w:pPr>
      <w:r>
        <w:rPr>
          <w:b/>
          <w:szCs w:val="26"/>
        </w:rPr>
        <w:t>ПРОЕКТ</w:t>
      </w:r>
    </w:p>
    <w:p>
      <w:pPr>
        <w:pStyle w:val="Style11"/>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72033562"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ороков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4.04.2013</w:t>
        <w:tab/>
        <w:tab/>
        <w:tab/>
        <w:tab/>
        <w:tab/>
        <w:t>м.Нетішин</w:t>
        <w:tab/>
        <w:tab/>
        <w:tab/>
        <w:tab/>
        <w:t>№ 40/_____</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5299" w:hanging="0"/>
        <w:jc w:val="both"/>
        <w:rPr/>
      </w:pPr>
      <w:r>
        <w:rPr>
          <w:sz w:val="26"/>
          <w:szCs w:val="26"/>
        </w:rPr>
        <w:t>Звіт про роботу виконавчих органів Нетішинської міської ради за 2012 рі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jc w:val="both"/>
        <w:rPr>
          <w:sz w:val="26"/>
          <w:szCs w:val="26"/>
        </w:rPr>
      </w:pPr>
      <w:r>
        <w:rPr>
          <w:sz w:val="26"/>
          <w:szCs w:val="26"/>
        </w:rPr>
        <w:t>Відповідно до статті 25, частини 2 статті 42 Закону України «Про місцеве самоврядування в Україні», міська рада    в и р і ш и л а:</w:t>
      </w:r>
    </w:p>
    <w:p>
      <w:pPr>
        <w:pStyle w:val="Normal"/>
        <w:jc w:val="both"/>
        <w:rPr>
          <w:sz w:val="26"/>
          <w:szCs w:val="26"/>
        </w:rPr>
      </w:pPr>
      <w:r>
        <w:rPr>
          <w:sz w:val="26"/>
          <w:szCs w:val="26"/>
        </w:rPr>
      </w:r>
    </w:p>
    <w:p>
      <w:pPr>
        <w:pStyle w:val="Normal"/>
        <w:ind w:firstLine="720"/>
        <w:jc w:val="both"/>
        <w:rPr/>
      </w:pPr>
      <w:r>
        <w:rPr>
          <w:sz w:val="26"/>
          <w:szCs w:val="26"/>
        </w:rPr>
        <w:t>Звіт про роботу виконавчих органів Нетішинської міської ради за 2012 рік взяти до відома (додаєтьс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Секретар міської ради</w:t>
        <w:tab/>
        <w:tab/>
        <w:tab/>
        <w:tab/>
        <w:tab/>
        <w:tab/>
        <w:tab/>
        <w:t>М.М.Степаненко</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237" w:hanging="0"/>
        <w:jc w:val="both"/>
        <w:rPr>
          <w:sz w:val="26"/>
          <w:szCs w:val="26"/>
        </w:rPr>
      </w:pPr>
      <w:r>
        <w:rPr>
          <w:sz w:val="26"/>
          <w:szCs w:val="26"/>
        </w:rPr>
        <w:t>Додаток</w:t>
      </w:r>
    </w:p>
    <w:p>
      <w:pPr>
        <w:pStyle w:val="Normal"/>
        <w:ind w:left="6237" w:hanging="0"/>
        <w:jc w:val="both"/>
        <w:rPr>
          <w:sz w:val="26"/>
          <w:szCs w:val="26"/>
        </w:rPr>
      </w:pPr>
      <w:r>
        <w:rPr>
          <w:sz w:val="26"/>
          <w:szCs w:val="26"/>
        </w:rPr>
        <w:t>до рішення сорокової сесії</w:t>
      </w:r>
    </w:p>
    <w:p>
      <w:pPr>
        <w:pStyle w:val="Normal"/>
        <w:ind w:left="6237" w:hanging="0"/>
        <w:jc w:val="both"/>
        <w:rPr/>
      </w:pPr>
      <w:r>
        <w:rPr>
          <w:sz w:val="26"/>
          <w:szCs w:val="26"/>
        </w:rPr>
        <w:t>Нетішинської міської ради</w:t>
      </w:r>
    </w:p>
    <w:p>
      <w:pPr>
        <w:pStyle w:val="Normal"/>
        <w:ind w:left="6237" w:hanging="0"/>
        <w:jc w:val="both"/>
        <w:rPr>
          <w:sz w:val="26"/>
          <w:szCs w:val="26"/>
        </w:rPr>
      </w:pPr>
      <w:r>
        <w:rPr>
          <w:sz w:val="26"/>
          <w:szCs w:val="26"/>
        </w:rPr>
        <w:t xml:space="preserve">VІ скликання </w:t>
      </w:r>
    </w:p>
    <w:p>
      <w:pPr>
        <w:pStyle w:val="Normal"/>
        <w:ind w:left="6237" w:hanging="0"/>
        <w:jc w:val="both"/>
        <w:rPr/>
      </w:pPr>
      <w:r>
        <w:rPr>
          <w:sz w:val="26"/>
          <w:szCs w:val="26"/>
        </w:rPr>
        <w:t>24.04.2013 № 40/____</w:t>
      </w:r>
    </w:p>
    <w:p>
      <w:pPr>
        <w:pStyle w:val="Normal"/>
        <w:ind w:left="6237" w:hanging="0"/>
        <w:jc w:val="both"/>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ЗВІТ</w:t>
      </w:r>
    </w:p>
    <w:p>
      <w:pPr>
        <w:pStyle w:val="Normal"/>
        <w:jc w:val="center"/>
        <w:rPr/>
      </w:pPr>
      <w:r>
        <w:rPr>
          <w:sz w:val="26"/>
          <w:szCs w:val="26"/>
        </w:rPr>
        <w:t xml:space="preserve">про роботу виконавчих органів Нетішинської міської ради </w:t>
      </w:r>
    </w:p>
    <w:p>
      <w:pPr>
        <w:pStyle w:val="Normal"/>
        <w:rPr>
          <w:sz w:val="18"/>
          <w:szCs w:val="18"/>
        </w:rPr>
      </w:pPr>
      <w:r>
        <w:rPr>
          <w:sz w:val="18"/>
          <w:szCs w:val="18"/>
        </w:rPr>
      </w:r>
    </w:p>
    <w:p>
      <w:pPr>
        <w:pStyle w:val="Normal"/>
        <w:jc w:val="both"/>
        <w:rPr>
          <w:sz w:val="26"/>
          <w:szCs w:val="26"/>
        </w:rPr>
      </w:pPr>
      <w:r>
        <w:rPr>
          <w:sz w:val="26"/>
          <w:szCs w:val="26"/>
        </w:rPr>
        <w:tab/>
        <w:t>Минулий 2012 рік вкотре підтвердив просту, але мудру істину про те, що лише спільними зусиллями, помноживши сили і досвід, можна вирішувати найскладніші завдання та досягати мети.</w:t>
      </w:r>
    </w:p>
    <w:p>
      <w:pPr>
        <w:pStyle w:val="Normal"/>
        <w:jc w:val="both"/>
        <w:rPr>
          <w:sz w:val="26"/>
          <w:szCs w:val="26"/>
        </w:rPr>
      </w:pPr>
      <w:r>
        <w:rPr>
          <w:sz w:val="26"/>
          <w:szCs w:val="26"/>
        </w:rPr>
        <w:tab/>
        <w:t xml:space="preserve">Досягнуті та закріплені позитивні зрушення – це наслідок послідовних, аргументованих, чітко спланованих кроків і дій влади у нелегких економічних умовах сьогодення. </w:t>
      </w:r>
    </w:p>
    <w:p>
      <w:pPr>
        <w:pStyle w:val="Normal"/>
        <w:ind w:firstLine="708"/>
        <w:jc w:val="both"/>
        <w:rPr>
          <w:sz w:val="26"/>
          <w:szCs w:val="26"/>
        </w:rPr>
      </w:pPr>
      <w:r>
        <w:rPr>
          <w:sz w:val="26"/>
          <w:szCs w:val="26"/>
        </w:rPr>
        <w:t>Плідна діяльність міської ради та її виконавчого комітету у 2012 році була відзначена департаментом економічного розвитку і торгівлі Хмельницької облдержадміністрації. Нетішин посів перше місце серед міст обласного значення Хмельниччини. Оцінювання відбувалося за 55 показниками соціально-економічного розвитку територій і стосувалося результатів роботи районних державних адміністрацій та виконавчих комітетів міських (міст обласного значення) рад Хмельницької області.</w:t>
      </w:r>
    </w:p>
    <w:p>
      <w:pPr>
        <w:pStyle w:val="Normal"/>
        <w:ind w:firstLine="708"/>
        <w:jc w:val="both"/>
        <w:rPr>
          <w:sz w:val="26"/>
          <w:szCs w:val="26"/>
        </w:rPr>
      </w:pPr>
      <w:r>
        <w:rPr>
          <w:sz w:val="26"/>
          <w:szCs w:val="26"/>
        </w:rPr>
        <w:t>Найкращі показники за звітний період продемонстрували промислові підприємства міста. У Нетішині найвищий серед міст обласного підпорядкування рівень виконання доходів загального фонду місцевих бюджетів, темп зростання доходів місцевих бюджетів, обсяг податкових надходжень до місцевих бюджетів у розрахунку на одиницю населення.</w:t>
      </w:r>
    </w:p>
    <w:p>
      <w:pPr>
        <w:pStyle w:val="Normal"/>
        <w:jc w:val="both"/>
        <w:rPr>
          <w:sz w:val="26"/>
          <w:szCs w:val="26"/>
        </w:rPr>
      </w:pPr>
      <w:r>
        <w:rPr>
          <w:sz w:val="26"/>
          <w:szCs w:val="26"/>
        </w:rPr>
        <w:tab/>
        <w:t>У порівнянні з позаминулим роком у місті зросла номінальна заробітна плата, найкраще проведена робота щодо зменшення заборгованості із виплати заробітної плати на підприємствах. Позитивні результати досягнуті у сфері освіти та охорони здоров’я, захисту прав дитини, охорони громадського порядку.</w:t>
      </w:r>
    </w:p>
    <w:p>
      <w:pPr>
        <w:pStyle w:val="Normal"/>
        <w:jc w:val="both"/>
        <w:rPr>
          <w:sz w:val="26"/>
          <w:szCs w:val="26"/>
        </w:rPr>
      </w:pPr>
      <w:r>
        <w:rPr>
          <w:sz w:val="26"/>
          <w:szCs w:val="26"/>
        </w:rPr>
        <w:tab/>
        <w:t>Найвищу оцінку Нетішин отримав завдяки співпраці виконавчого комітету міської ради із представниками територіальних органів центральної виконавчої влади та суб’єктів господарювання міста.</w:t>
      </w:r>
    </w:p>
    <w:p>
      <w:pPr>
        <w:pStyle w:val="Normal"/>
        <w:ind w:firstLine="708"/>
        <w:jc w:val="both"/>
        <w:rPr>
          <w:sz w:val="26"/>
          <w:szCs w:val="26"/>
        </w:rPr>
      </w:pPr>
      <w:r>
        <w:rPr>
          <w:sz w:val="26"/>
          <w:szCs w:val="26"/>
        </w:rPr>
        <w:t>Повернення місту лідируючої позиції в соціально-економічному рейтингу Хмельницької ОДА зобов’язує міську владу працювати ще добросовісніше та ефективніше над втіленням нових програмних ініціатив, направлених на стабільний розвиток Нетішина та зростання його добробуту.</w:t>
      </w:r>
    </w:p>
    <w:p>
      <w:pPr>
        <w:pStyle w:val="Normal"/>
        <w:widowControl w:val="false"/>
        <w:ind w:firstLine="708"/>
        <w:jc w:val="both"/>
        <w:rPr>
          <w:sz w:val="26"/>
          <w:szCs w:val="26"/>
        </w:rPr>
      </w:pPr>
      <w:r>
        <w:rPr>
          <w:sz w:val="26"/>
          <w:szCs w:val="26"/>
        </w:rPr>
        <w:t>До бюджету міста у 2012 році надійшло доходів у сумі 125 млн. 274 тис. грн., темп приросту до відповідного періоду позаминулого року склав 120,9 відсотка. План звітного періоду виконаний на 101,4 відсотка. У структурі доходів загального фонду бюджету міста податок на доходи фізичних осіб займає 89,4 відсотка, надходження якого зросли на 11 млн.176 тис. грн. (18,3 відсотка) у порівнянні з відповідним періодом 2011 року. Вагомим джерелом доходів бюджету міста є сплата за землю. Її надходження у 2012 році становили 6 млн.862 тис. грн. і зросли до відповідного періоду 2011 року на 337,7 тис. грн. (5,2 відсотка). Збільшення надходження плати за землю стало можливим за рахунок укладення додаткових угод на збільшення розміру орендної плати. Укладені 8 нових договорів оренди землі, зареєстровані 24 додаткові</w:t>
      </w:r>
    </w:p>
    <w:p>
      <w:pPr>
        <w:pStyle w:val="Normal"/>
        <w:widowControl w:val="false"/>
        <w:jc w:val="center"/>
        <w:rPr>
          <w:sz w:val="26"/>
          <w:szCs w:val="26"/>
        </w:rPr>
      </w:pPr>
      <w:r>
        <w:rPr>
          <w:sz w:val="26"/>
          <w:szCs w:val="26"/>
        </w:rPr>
        <w:t>-  2  -</w:t>
      </w:r>
    </w:p>
    <w:p>
      <w:pPr>
        <w:pStyle w:val="Normal"/>
        <w:widowControl w:val="false"/>
        <w:jc w:val="center"/>
        <w:rPr>
          <w:sz w:val="26"/>
          <w:szCs w:val="26"/>
        </w:rPr>
      </w:pPr>
      <w:r>
        <w:rPr>
          <w:sz w:val="26"/>
          <w:szCs w:val="26"/>
        </w:rPr>
      </w:r>
    </w:p>
    <w:p>
      <w:pPr>
        <w:pStyle w:val="Normal"/>
        <w:widowControl w:val="false"/>
        <w:jc w:val="both"/>
        <w:rPr/>
      </w:pPr>
      <w:r>
        <w:rPr>
          <w:sz w:val="26"/>
          <w:szCs w:val="26"/>
        </w:rPr>
        <w:t>угоди на збільшення розміру орендної плати за землю, відповідно до яких отримані додаткові надходження у сумі 62,1 тис. гривень. Також, у серпні 2012 року укладено      7 угод на відшкодування втрат плати за землю, відповідно до яких поступили кошти у сумі 62,9 тис. гривень. У 2012 році збільшились надходження податку на прибуток на 189,1 тис. грн. за рахунок погашення податкового боргу КП НМР «ЖКО» та сплати поточних платежів. Надходження частини чистого прибутку (доходу) у 2012 році склали 253,6 тис. грн. і збільшились у порівнянні з відповідним періодом 2011 року на 223,2 тис. гривень. Збільшення цих надходжень зумовлене сплатою поточних платежів КП НМР «ЖКО», які не планувались на 2012 рік.</w:t>
      </w:r>
    </w:p>
    <w:p>
      <w:pPr>
        <w:pStyle w:val="Subtitle"/>
        <w:ind w:firstLine="708"/>
        <w:jc w:val="both"/>
        <w:rPr>
          <w:sz w:val="26"/>
          <w:szCs w:val="26"/>
        </w:rPr>
      </w:pPr>
      <w:r>
        <w:rPr>
          <w:sz w:val="26"/>
          <w:szCs w:val="26"/>
        </w:rPr>
        <w:t>Водночас був посилений контроль за цільовим і ефективним використанням бюджетних коштів. У процесі виконання бюджету та кошторисів бюджетних установ здійснювався поточний контроль за проведенням бюджетних призначень до розпорядників бюджетних коштів та затвердження кошторисів, при здійсненні платежів з бюджетних розрахунків, здійснювались поточні перевірки ефективності використання бюджетних ресурсів. Відповідно до комплексного плану перевірок на 2012 рік, затвердженого наказом фінансового управління виконавчого комітету міської ради, здійснено перевірку щодо організації бухгалтерського обліку та звітності в шістьох бюджетних установах.</w:t>
      </w:r>
    </w:p>
    <w:p>
      <w:pPr>
        <w:pStyle w:val="Normal"/>
        <w:ind w:right="-108" w:firstLine="708"/>
        <w:jc w:val="both"/>
        <w:rPr>
          <w:sz w:val="26"/>
          <w:szCs w:val="26"/>
        </w:rPr>
      </w:pPr>
      <w:r>
        <w:rPr>
          <w:sz w:val="26"/>
          <w:szCs w:val="26"/>
        </w:rPr>
        <w:t>Спільними зусиллями управління праці та соціального захисту населення виконавчого комітету міської ради, Нетішинського відділення Славутської ОДПІ, управління Пенсійного фонду України у м.Нетішині проводилася активна робота щодо легалізації «тіньової зайнятості» та «тіньової» заробітної плати суб’єктами господарювання, які здійснюють діяльність у сфері торгівлі та надання послуг.</w:t>
      </w:r>
    </w:p>
    <w:p>
      <w:pPr>
        <w:pStyle w:val="Normal"/>
        <w:ind w:right="-108" w:hanging="0"/>
        <w:jc w:val="both"/>
        <w:rPr>
          <w:sz w:val="26"/>
          <w:szCs w:val="26"/>
        </w:rPr>
      </w:pPr>
      <w:r>
        <w:rPr>
          <w:sz w:val="26"/>
          <w:szCs w:val="26"/>
        </w:rPr>
        <w:tab/>
        <w:t>Упродовж 2012 року відбулось 9 засідань міської робочої групи з питань легалізації виплати заробітної плати і зайнятості населення, на яких розглядались питання щодо підвищення рівня заробітної плати, укладення трудових договорів між найманими працівниками та роботодавцями міста. Проведено 19 спільних перевірок робочою групою з питань легалізації виплати заробітної плати і зайнятості населення з метою легалізації «тіньової» зайнятості. За результатами перевірок до бюджету додатково нараховані 26 тис. гривень.</w:t>
      </w:r>
    </w:p>
    <w:p>
      <w:pPr>
        <w:pStyle w:val="Normal"/>
        <w:ind w:right="-108" w:firstLine="708"/>
        <w:jc w:val="both"/>
        <w:rPr/>
      </w:pPr>
      <w:r>
        <w:rPr>
          <w:sz w:val="26"/>
          <w:szCs w:val="26"/>
        </w:rPr>
        <w:t>Управлінням Пенсійного фонду України в місті Нетішині залучені до сплати єдиного внеску неоформлені наймані працівники у фізичних осіб-підприємців, з якими не були оформлені трудові відносини, в результаті чого донараховано 10 тисяч гривень єдиного внеску.</w:t>
      </w:r>
    </w:p>
    <w:p>
      <w:pPr>
        <w:pStyle w:val="Normal"/>
        <w:ind w:firstLine="708"/>
        <w:jc w:val="both"/>
        <w:rPr>
          <w:sz w:val="26"/>
          <w:szCs w:val="26"/>
        </w:rPr>
      </w:pPr>
      <w:r>
        <w:rPr>
          <w:sz w:val="26"/>
          <w:szCs w:val="26"/>
        </w:rPr>
        <w:t>Здійснювався контроль за дотриманням вимог чинного законодавства щодо реєстрації та зняття з реєстрації трудових договорів, укладених між фізичними особами та найманими працівниками, положення трудового договору перевірялись на відповідність вимогам чинного законодавства України про працю.</w:t>
      </w:r>
    </w:p>
    <w:p>
      <w:pPr>
        <w:pStyle w:val="Subtitle"/>
        <w:ind w:firstLine="708"/>
        <w:jc w:val="both"/>
        <w:rPr>
          <w:sz w:val="26"/>
          <w:szCs w:val="26"/>
        </w:rPr>
      </w:pPr>
      <w:r>
        <w:rPr>
          <w:sz w:val="26"/>
          <w:szCs w:val="26"/>
        </w:rPr>
        <w:t>Спільно з Нетішинським відділенням Славутської ОДПІ проводились інформаційно-консультативні практикуми з роз’яснення нових законодавчих актів, які стосуються підприємницької діяльності, розглядались зміни і доповнення до законів з питань оподаткування, зокрема проведено зустріч із представниками малого бізнесу на тему «Легалізація тіньової зайнятості та виплата гідної заробітної плати працівникам», семінар на тему «Оподаткування доходів фізичних осіб-підприємців. Порядок складання та подання звітності».</w:t>
      </w:r>
    </w:p>
    <w:p>
      <w:pPr>
        <w:pStyle w:val="Subtitle"/>
        <w:ind w:firstLine="708"/>
        <w:jc w:val="both"/>
        <w:rPr>
          <w:sz w:val="26"/>
          <w:szCs w:val="26"/>
        </w:rPr>
      </w:pPr>
      <w:r>
        <w:rPr>
          <w:sz w:val="26"/>
          <w:szCs w:val="26"/>
        </w:rPr>
      </w:r>
    </w:p>
    <w:p>
      <w:pPr>
        <w:pStyle w:val="Subtitle"/>
        <w:jc w:val="center"/>
        <w:rPr>
          <w:sz w:val="26"/>
          <w:szCs w:val="26"/>
        </w:rPr>
      </w:pPr>
      <w:r>
        <w:rPr>
          <w:sz w:val="26"/>
          <w:szCs w:val="26"/>
        </w:rPr>
        <w:t>-  3  -</w:t>
      </w:r>
    </w:p>
    <w:p>
      <w:pPr>
        <w:pStyle w:val="Subtitle"/>
        <w:jc w:val="center"/>
        <w:rPr>
          <w:sz w:val="26"/>
          <w:szCs w:val="26"/>
        </w:rPr>
      </w:pPr>
      <w:r>
        <w:rPr>
          <w:sz w:val="26"/>
          <w:szCs w:val="26"/>
        </w:rPr>
      </w:r>
    </w:p>
    <w:p>
      <w:pPr>
        <w:pStyle w:val="Normal"/>
        <w:widowControl w:val="false"/>
        <w:ind w:firstLine="708"/>
        <w:jc w:val="both"/>
        <w:rPr>
          <w:sz w:val="26"/>
          <w:szCs w:val="26"/>
        </w:rPr>
      </w:pPr>
      <w:r>
        <w:rPr>
          <w:sz w:val="26"/>
          <w:szCs w:val="26"/>
        </w:rPr>
        <w:t>У великій мірі забезпечувалася конкурентоспроможність промисловості міста. За 2012 рік підприємства міста реалізували промислової продукції (робіт, послуг) на 2820,2 млн. грн. або 18,1% від обласного показника. В обсязі реалізації промислової продукції, без урахування товарів та послуг, придбаних для перепродажу та реалізованих без додаткової обробки, частка міста Нетішина становила 19,9 відсотків.</w:t>
      </w:r>
    </w:p>
    <w:p>
      <w:pPr>
        <w:pStyle w:val="Normal"/>
        <w:widowControl w:val="false"/>
        <w:ind w:firstLine="708"/>
        <w:jc w:val="both"/>
        <w:rPr>
          <w:sz w:val="26"/>
          <w:szCs w:val="26"/>
        </w:rPr>
      </w:pPr>
      <w:r>
        <w:rPr>
          <w:sz w:val="26"/>
          <w:szCs w:val="26"/>
        </w:rPr>
        <w:t>У загальному обсязі реалізованої продукції домінувала продукція виробництва та розподілення електроенергії, газу та води і лише 20,2 млн. грн. (0,7 відсотка) припало на продукцію добувної і переробної промисловості, 100 відсотків якої становила сировинна продукція. У розрахунку на одну особу населення реалізовано промислової продукції на 77,6 тис. грн. (проти 11,7 тис. грн. у середньому по області).</w:t>
      </w:r>
    </w:p>
    <w:p>
      <w:pPr>
        <w:pStyle w:val="Normal"/>
        <w:widowControl w:val="false"/>
        <w:ind w:firstLine="708"/>
        <w:jc w:val="both"/>
        <w:rPr/>
      </w:pPr>
      <w:r>
        <w:rPr>
          <w:sz w:val="26"/>
          <w:szCs w:val="26"/>
        </w:rPr>
        <w:t>З метою забезпечення оперативного доступу суб’єктам господарювання, вітчизняним та іноземним інвесторам до інформації щодо інвестиційних можливостей, на офіційному сайті міста розміщений інвестиційний паспорт міста. Через засоби масової інформації та громадські об’єднання підприємців суб’єктам господарювання запропоновано розробити інвестиційні проекти, надати для розміщення пропозицій щодо інвестиційних проектів серед інвесторів. Інвестиційними напрямами розвитку є будівництво, сфера торгівлі та сфера послуг. Продовжує діяти розроблена виконавчим комітетом міської ради програма залучення інвестицій в економіку міста Нетішин на 2011-2015 роки. Розроблений інвестиційний паспорт міста, із зазначенням вільних земельних ділянок, приміщень тощо. У засобах масової інформації постійно розміщувалась інформація щодо продажу та передачі в оренду об’єктів комунальної власності територіальної громади міста, передачу в оренду вільних земельних ділянок.</w:t>
      </w:r>
    </w:p>
    <w:p>
      <w:pPr>
        <w:pStyle w:val="Normal"/>
        <w:ind w:firstLine="708"/>
        <w:jc w:val="both"/>
        <w:rPr/>
      </w:pPr>
      <w:r>
        <w:rPr>
          <w:sz w:val="26"/>
          <w:szCs w:val="26"/>
        </w:rPr>
        <w:t>Програмою підтримки малого підприємництва м.Нетішин на 2011-2012 роки було передбачене виділення коштів на часткове відшкодування на безповоротній основі з бюджету міста відсоткових ставок за кредитами, залученими суб’єктами малого та середнього підприємництва для реалізації інвестиційних проектів у сумі        10 тис.грн. (5 тис.грн. – на 2011 рік, 5 тис.грн. – на 2012 рік). Станом на 01 січня          2013 року кошти з бюджету міста на часткове відшкодування відсоткових ставок за кредитами не використовувались через відсутність пропозицій від суб’єктів малого та середнього підприємництва пріоритетних напрямків економіки.</w:t>
      </w:r>
    </w:p>
    <w:p>
      <w:pPr>
        <w:pStyle w:val="Subtitle"/>
        <w:ind w:firstLine="708"/>
        <w:jc w:val="both"/>
        <w:rPr>
          <w:sz w:val="26"/>
          <w:szCs w:val="26"/>
        </w:rPr>
      </w:pPr>
      <w:r>
        <w:rPr>
          <w:sz w:val="26"/>
          <w:szCs w:val="26"/>
        </w:rPr>
        <w:t>Упродовж року надійно і безперебійно експлуатувалися діючі енергоблоки          ВП «Хмельницька АЕС». Проводились роботи з добудови енергоблоку № 2 ХАЕС після пуску об’єкта фіззахисту та підготовчі роботи щодо реалізації проекту – спорудження нових енергоблоків.</w:t>
      </w:r>
    </w:p>
    <w:p>
      <w:pPr>
        <w:pStyle w:val="Normal"/>
        <w:widowControl w:val="false"/>
        <w:ind w:firstLine="708"/>
        <w:jc w:val="both"/>
        <w:rPr/>
      </w:pPr>
      <w:r>
        <w:rPr>
          <w:sz w:val="26"/>
          <w:szCs w:val="26"/>
        </w:rPr>
        <w:t xml:space="preserve">Дозвільний центр виконавчого комітету міської ради забезпечував </w:t>
      </w:r>
      <w:r>
        <w:rPr>
          <w:bCs/>
          <w:sz w:val="26"/>
          <w:szCs w:val="26"/>
        </w:rPr>
        <w:t xml:space="preserve">видачу документів дозвільного характеру за принципом «Єдиного дозвільного вікна». </w:t>
      </w:r>
      <w:r>
        <w:rPr>
          <w:sz w:val="26"/>
          <w:szCs w:val="26"/>
        </w:rPr>
        <w:t>Упродовж 2012 року розглянуто 625 звернень суб’єктів господарювання, видані     583 документи дозвільного характеру, зареєстровані 125 декларацій, надана             201 консультація місцевими дозвільними органами та 555 – державним адміністратором.</w:t>
      </w:r>
    </w:p>
    <w:p>
      <w:pPr>
        <w:pStyle w:val="Normal"/>
        <w:tabs>
          <w:tab w:val="clear" w:pos="720"/>
          <w:tab w:val="left" w:pos="7" w:leader="none"/>
          <w:tab w:val="left" w:pos="149" w:leader="none"/>
        </w:tabs>
        <w:ind w:firstLine="720"/>
        <w:jc w:val="both"/>
        <w:rPr>
          <w:sz w:val="26"/>
          <w:szCs w:val="26"/>
        </w:rPr>
      </w:pPr>
      <w:r>
        <w:rPr>
          <w:sz w:val="26"/>
          <w:szCs w:val="26"/>
        </w:rPr>
        <w:t>Упродовж 2012 року оформлялися документи, підтверджуючі право власності на майно. Були отримані 7 свідоцтв про право власності на 7 протирадіаційних сховищ та 1 свідоцтво про право власності на адмінбудівлю. Також Нетішинською міською радою видано для 10 суб’єктів господарювання 11 державних актів на право постійного користування земельною ділянкою.</w:t>
      </w:r>
    </w:p>
    <w:p>
      <w:pPr>
        <w:pStyle w:val="Normal"/>
        <w:jc w:val="center"/>
        <w:rPr>
          <w:sz w:val="26"/>
          <w:szCs w:val="26"/>
        </w:rPr>
      </w:pPr>
      <w:r>
        <w:rPr>
          <w:sz w:val="26"/>
          <w:szCs w:val="26"/>
        </w:rPr>
        <w:t>-  4  -</w:t>
      </w:r>
    </w:p>
    <w:p>
      <w:pPr>
        <w:pStyle w:val="Normal"/>
        <w:jc w:val="center"/>
        <w:rPr>
          <w:sz w:val="18"/>
          <w:szCs w:val="18"/>
        </w:rPr>
      </w:pPr>
      <w:r>
        <w:rPr>
          <w:sz w:val="18"/>
          <w:szCs w:val="18"/>
        </w:rPr>
      </w:r>
    </w:p>
    <w:p>
      <w:pPr>
        <w:pStyle w:val="Normal"/>
        <w:ind w:firstLine="708"/>
        <w:jc w:val="both"/>
        <w:rPr>
          <w:sz w:val="26"/>
          <w:szCs w:val="26"/>
        </w:rPr>
      </w:pPr>
      <w:r>
        <w:rPr>
          <w:sz w:val="26"/>
          <w:szCs w:val="26"/>
        </w:rPr>
        <w:t>Упродовж 2012 року здійснено технічну інвентаризацію 27 захисних споруд цивільного захисту (цивільної оборони).</w:t>
      </w:r>
    </w:p>
    <w:p>
      <w:pPr>
        <w:pStyle w:val="Normal"/>
        <w:ind w:firstLine="708"/>
        <w:jc w:val="both"/>
        <w:rPr/>
      </w:pPr>
      <w:r>
        <w:rPr>
          <w:sz w:val="26"/>
          <w:szCs w:val="26"/>
        </w:rPr>
        <w:t>На придбання йодистого калію передбачені 98,109 тис.грн.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p>
      <w:pPr>
        <w:pStyle w:val="Normal"/>
        <w:ind w:firstLine="708"/>
        <w:jc w:val="both"/>
        <w:rPr/>
      </w:pPr>
      <w:r>
        <w:rPr>
          <w:sz w:val="26"/>
          <w:szCs w:val="26"/>
        </w:rPr>
        <w:t>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придбані 19 тис. 230 респіраторів «Росток -1П».</w:t>
      </w:r>
    </w:p>
    <w:p>
      <w:pPr>
        <w:pStyle w:val="Normal"/>
        <w:widowControl w:val="false"/>
        <w:ind w:firstLine="720"/>
        <w:jc w:val="both"/>
        <w:rPr/>
      </w:pPr>
      <w:r>
        <w:rPr>
          <w:sz w:val="26"/>
          <w:szCs w:val="26"/>
        </w:rPr>
        <w:t>Ефективно упродовж звітного періоду працювали комунальні підприємства Нетішина. За результатами фінансово-господарської діяльності комунальними підприємствами  міста упродовж 2012 року отримано 1 млн. 844 тис.грн. чистого прибутку. Станом на 1 січня 2013 року заборгованість із виплати заробітної плати на комунальних підприємствах відсутня.</w:t>
      </w:r>
    </w:p>
    <w:p>
      <w:pPr>
        <w:pStyle w:val="Normal"/>
        <w:widowControl w:val="false"/>
        <w:ind w:firstLine="708"/>
        <w:jc w:val="both"/>
        <w:rPr>
          <w:sz w:val="26"/>
          <w:szCs w:val="26"/>
        </w:rPr>
      </w:pPr>
      <w:r>
        <w:rPr>
          <w:sz w:val="26"/>
          <w:szCs w:val="26"/>
        </w:rPr>
        <w:t xml:space="preserve">У 2012 році КП НМР «ЖКО» виступало виконавцем робіт, які здійснювалися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Був здійснений капітальний ремонт 6 житлових будинків, проведене експертне обстеження 40 ліфтів. За кошти бюджету міста підтримувався у належному стані благоустрій міста. </w:t>
      </w:r>
    </w:p>
    <w:p>
      <w:pPr>
        <w:pStyle w:val="Normal"/>
        <w:widowControl w:val="false"/>
        <w:ind w:firstLine="708"/>
        <w:jc w:val="both"/>
        <w:rPr>
          <w:sz w:val="26"/>
          <w:szCs w:val="26"/>
        </w:rPr>
      </w:pPr>
      <w:r>
        <w:rPr>
          <w:sz w:val="26"/>
          <w:szCs w:val="26"/>
        </w:rPr>
        <w:t>За рахунок коштів субвенції з державного бюджету місцевим бюджетам на будівництво, реконструкцію, ремонт та утримання доріг комунальної власності здійснений капітальний ремонт вул. Снігурі. Також упродовж року проводились роботи з утримання автомобільних доріг міста.</w:t>
      </w:r>
    </w:p>
    <w:p>
      <w:pPr>
        <w:pStyle w:val="Normal"/>
        <w:widowControl w:val="false"/>
        <w:ind w:firstLine="708"/>
        <w:jc w:val="both"/>
        <w:rPr>
          <w:sz w:val="26"/>
          <w:szCs w:val="26"/>
        </w:rPr>
      </w:pPr>
      <w:r>
        <w:rPr>
          <w:sz w:val="26"/>
          <w:szCs w:val="26"/>
        </w:rPr>
        <w:t>Відповідно до постанови Кабінету Міністрів України від 15 лютого 2012 року № 91 «Про затвердження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Нетішину передбачались кошти у сумі 3 млн. 598 тис. 400 гривень.</w:t>
      </w:r>
    </w:p>
    <w:p>
      <w:pPr>
        <w:pStyle w:val="Normal"/>
        <w:widowControl w:val="false"/>
        <w:ind w:firstLine="708"/>
        <w:jc w:val="both"/>
        <w:rPr/>
      </w:pPr>
      <w:r>
        <w:rPr>
          <w:sz w:val="26"/>
          <w:szCs w:val="26"/>
        </w:rPr>
        <w:t>До переліку об’єктів, що фінансувались за рахунок цих коштів були включені 28 об’єктів, на яких здійснювався капітальний та поточний ремонт. Так, за рахунок зазначених коштів здійснено капітальний ремонт 4 дошкільних навчальних закладів, 3 загальноосвітніх навчальних закладів, капітально відремонтовано покрівлю                    6 житлових будинків, а також відремонтовано заклади культури.</w:t>
      </w:r>
    </w:p>
    <w:p>
      <w:pPr>
        <w:pStyle w:val="Normal"/>
        <w:ind w:firstLine="708"/>
        <w:jc w:val="both"/>
        <w:rPr/>
      </w:pPr>
      <w:r>
        <w:rPr>
          <w:sz w:val="26"/>
          <w:szCs w:val="26"/>
        </w:rPr>
        <w:t>Ефективно упродовж 2012 року використовувалися кошти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на підвищення енергоефективності в житлово-комунальній сфері шляхом зменшення обсягів втрат паливно-енергетичних ресурсів, радикального відновлення комунальної інфраструктури, впровадження енергозберігаючих технологій у житлових будинках і на об’єктах комунального господарства. Упродовж року за рахунок коштів субвенції здійснений поточний ремонт гермошвів житлових будинках - 261,0 тис.грн.; капітальний ремонт покрівель житлових будинків -     1094,7 тис.грн.; заміна вікон, капітальний ремонт покрівель, фасадів, інженерних мереж, систем електричного освітлення у закладах освіти – 1133,8 тис.грн.; капітальний ремонт покрівлі, заміна вікон, капітальний ремонт систем и водяного пожежогасіння  у ПСМНЗ «Нетішинська міська школа мистецтв, КЗ «Палац культури</w:t>
      </w:r>
    </w:p>
    <w:p>
      <w:pPr>
        <w:pStyle w:val="Normal"/>
        <w:jc w:val="center"/>
        <w:rPr>
          <w:sz w:val="26"/>
          <w:szCs w:val="26"/>
        </w:rPr>
      </w:pPr>
      <w:r>
        <w:rPr>
          <w:sz w:val="26"/>
          <w:szCs w:val="26"/>
        </w:rPr>
        <w:t>-  5  -</w:t>
      </w:r>
    </w:p>
    <w:p>
      <w:pPr>
        <w:pStyle w:val="Normal"/>
        <w:jc w:val="center"/>
        <w:rPr>
          <w:sz w:val="18"/>
          <w:szCs w:val="18"/>
        </w:rPr>
      </w:pPr>
      <w:r>
        <w:rPr>
          <w:sz w:val="18"/>
          <w:szCs w:val="18"/>
        </w:rPr>
      </w:r>
    </w:p>
    <w:p>
      <w:pPr>
        <w:pStyle w:val="Normal"/>
        <w:jc w:val="both"/>
        <w:rPr/>
      </w:pPr>
      <w:r>
        <w:rPr>
          <w:sz w:val="26"/>
          <w:szCs w:val="26"/>
        </w:rPr>
        <w:t>міста Нетішина», у мистецькій галереї «Арт-Пласт» – 501,6 тис.грн.; капітальний ремонт зовнішнього освітлення – 234,5 тис.гривень.</w:t>
      </w:r>
    </w:p>
    <w:p>
      <w:pPr>
        <w:pStyle w:val="Normal"/>
        <w:tabs>
          <w:tab w:val="clear" w:pos="720"/>
          <w:tab w:val="left" w:pos="7" w:leader="none"/>
          <w:tab w:val="left" w:pos="149" w:leader="none"/>
        </w:tabs>
        <w:ind w:firstLine="720"/>
        <w:jc w:val="both"/>
        <w:rPr/>
      </w:pPr>
      <w:r>
        <w:rPr>
          <w:sz w:val="26"/>
          <w:szCs w:val="26"/>
        </w:rPr>
        <w:t>На власні кошти підприємств, установ здійснені ремонт систем тепло-, водопостачання житлових будинків – 413 тис.грн.; ремонт 108 електрощитових житлових будинків – 140 тис.грн.; ремонт, засклення  456 вікон на сходових клітинах – 14 тис.грн.; ремонт, заміна 37 вхідних дверей житлових будинків – 31 тис.грн.; заміна світильників у житлових будинках – 7,4 тис.грн.; заміна ламп на енергозберігаючі (КЗ «Палац культури міста Нетішина») – 1,7 тис.грн., встановлений лічильник обліку теплової енергії (виробнича база «ЖКО») – 37,1 тис. гривень.</w:t>
      </w:r>
    </w:p>
    <w:p>
      <w:pPr>
        <w:pStyle w:val="Style16"/>
        <w:widowControl w:val="false"/>
        <w:ind w:right="-50" w:firstLine="708"/>
        <w:rPr/>
      </w:pPr>
      <w:r>
        <w:rPr>
          <w:sz w:val="26"/>
          <w:szCs w:val="26"/>
          <w:lang w:val="uk-UA"/>
        </w:rPr>
        <w:t xml:space="preserve">За рахунок бюджету міста виконані поточний ремонт систем теплопостачання, водопостачання, водовідведення у загальноосвітніх навчальних закладах – 47,7 тис. грн.; заміна застарілого електричного обладнання у дошкільних навчальних       закладах – 73,1 тис. гривень. </w:t>
      </w:r>
    </w:p>
    <w:p>
      <w:pPr>
        <w:pStyle w:val="Style16"/>
        <w:widowControl w:val="false"/>
        <w:ind w:right="-50" w:firstLine="708"/>
        <w:rPr/>
      </w:pPr>
      <w:r>
        <w:rPr>
          <w:sz w:val="26"/>
          <w:szCs w:val="26"/>
          <w:lang w:val="uk-UA"/>
        </w:rPr>
        <w:t>За 2012 рік у Нетішині введено в експлуатацію 4847 кв.м загальної площі житла, що на 27,5% менше проти 2011 року. Індивідуальними забудовниками введений у дію 21 новий житловий будинок та 2 будинки, щодо яких була здійснена реконструкція. Також введені в експлуатацію 23 квартири. Середня площа квартири становила 210,7 метрів квадратних. У розрахунку на 10 тис. осіб уведено             1326,9 метрів квадратних житла, що вдвічі менше від середньообласного показника.</w:t>
      </w:r>
    </w:p>
    <w:p>
      <w:pPr>
        <w:pStyle w:val="Subtitle"/>
        <w:ind w:firstLine="708"/>
        <w:jc w:val="both"/>
        <w:rPr>
          <w:sz w:val="26"/>
          <w:szCs w:val="26"/>
        </w:rPr>
      </w:pPr>
      <w:r>
        <w:rPr>
          <w:sz w:val="26"/>
          <w:szCs w:val="26"/>
        </w:rPr>
        <w:t>На території міста продовжується спорудження багатоповерхового житлового будинку, замовником якого є ДП НАЕК «Енергоатом» в особі ВП «ХАЕС». Його будівельна готовність на 31 грудня 2012 року складала 84,5 відсотка.</w:t>
      </w:r>
    </w:p>
    <w:p>
      <w:pPr>
        <w:pStyle w:val="Subtitle"/>
        <w:ind w:firstLine="708"/>
        <w:jc w:val="both"/>
        <w:rPr/>
      </w:pPr>
      <w:r>
        <w:rPr>
          <w:sz w:val="26"/>
          <w:szCs w:val="26"/>
        </w:rPr>
        <w:t>З метою сприяння розвитку житлового будівництва шляхом надання земельних ділянок індивідуальним забудовникам, упродовж 2012 року міською радою виділялись земельні ділянки під індивідуальне житлове будівництво. Також у            2012 році рішеннями міської ради надавалися дозволи на приватизацію займаних громадянами житлових приміщень у гуртожитках.</w:t>
      </w:r>
    </w:p>
    <w:p>
      <w:pPr>
        <w:pStyle w:val="Subtitle"/>
        <w:ind w:firstLine="708"/>
        <w:jc w:val="both"/>
        <w:rPr/>
      </w:pPr>
      <w:r>
        <w:rPr>
          <w:sz w:val="26"/>
          <w:szCs w:val="26"/>
        </w:rPr>
        <w:t>Рішенням міської ради від 30 вересня 2011 року № 14/287 затверджена програма забезпечення містобудівною документацією міста Нетішина на 2011-2115 роки. Рішенням міської ради від 30 березня 2012 року № 26/489 внесені зміни до цієї програми, зокрема щодо вартості розроблення містобудівної документації. На зазначені цілі передбачені кошти у сумі 485,8 тис.гривень. З них 65,552 тис.грн. виділені на дофінансування адаптації електронної книги для містобудівних потреб. Від 21 вересня 2012 року між виконавчим комітетом Нетішинської міської ради та УДНДІПМ «Діпромісто» укладений договір № 1199 на внесення змін до генерального плану міста Нетішина на суму 79855,20 грн. Відповідно до актів виконаних робіт від 25 вересня 2012 року № 155 виконавцю УДНДІПМ «Діпромісто» перераховані кошти в сумі 16855,20 гривень.</w:t>
      </w:r>
    </w:p>
    <w:p>
      <w:pPr>
        <w:pStyle w:val="Normal"/>
        <w:ind w:right="-101" w:firstLine="708"/>
        <w:jc w:val="both"/>
        <w:rPr/>
      </w:pPr>
      <w:r>
        <w:rPr>
          <w:sz w:val="26"/>
          <w:szCs w:val="26"/>
        </w:rPr>
        <w:t>Рішенням двадцять шостої сесії Нетішинської міської ради VI скликання від             30 березня 2012 року № 26/491 була затверджена Методика розрахунку орендної  плати за комунальне майно територіальної громади м.Нетішина та пропозиції її розподілу.</w:t>
      </w:r>
    </w:p>
    <w:p>
      <w:pPr>
        <w:pStyle w:val="Normal"/>
        <w:ind w:right="-101" w:firstLine="708"/>
        <w:jc w:val="both"/>
        <w:rPr>
          <w:sz w:val="26"/>
          <w:szCs w:val="26"/>
        </w:rPr>
      </w:pPr>
      <w:r>
        <w:rPr>
          <w:sz w:val="26"/>
          <w:szCs w:val="26"/>
        </w:rPr>
        <w:t xml:space="preserve">Загальна площа приміщень, переданих в оренду у 2012 році склала 1445,8 кв. метрів, у їх числі – за вивченням попиту, згідно із заявою особи укладено 12 договорів оренди загальною площею 357,6 метрів квадратних. </w:t>
      </w:r>
    </w:p>
    <w:p>
      <w:pPr>
        <w:pStyle w:val="Normal"/>
        <w:ind w:firstLine="720"/>
        <w:jc w:val="both"/>
        <w:rPr>
          <w:sz w:val="26"/>
          <w:szCs w:val="26"/>
        </w:rPr>
      </w:pPr>
      <w:r>
        <w:rPr>
          <w:sz w:val="26"/>
          <w:szCs w:val="26"/>
        </w:rPr>
        <w:t>Рішенням двадцять восьмої сесії Нетішинської міської ради № 28/545 від                29  травня  2012  року  затверджена  програма  приватизації   та   відчуження   об’єктів</w:t>
      </w:r>
    </w:p>
    <w:p>
      <w:pPr>
        <w:pStyle w:val="Normal"/>
        <w:jc w:val="center"/>
        <w:rPr>
          <w:sz w:val="26"/>
          <w:szCs w:val="26"/>
        </w:rPr>
      </w:pPr>
      <w:r>
        <w:rPr>
          <w:sz w:val="26"/>
          <w:szCs w:val="26"/>
        </w:rPr>
        <w:t>-  6  -</w:t>
      </w:r>
    </w:p>
    <w:p>
      <w:pPr>
        <w:pStyle w:val="Normal"/>
        <w:jc w:val="center"/>
        <w:rPr>
          <w:sz w:val="18"/>
          <w:szCs w:val="18"/>
        </w:rPr>
      </w:pPr>
      <w:r>
        <w:rPr>
          <w:sz w:val="18"/>
          <w:szCs w:val="18"/>
        </w:rPr>
      </w:r>
    </w:p>
    <w:p>
      <w:pPr>
        <w:pStyle w:val="Normal"/>
        <w:jc w:val="both"/>
        <w:rPr>
          <w:sz w:val="26"/>
          <w:szCs w:val="26"/>
        </w:rPr>
      </w:pPr>
      <w:r>
        <w:rPr>
          <w:sz w:val="26"/>
          <w:szCs w:val="26"/>
        </w:rPr>
        <w:t>комунальної власності територіальної громади міста Нетішин на 2012-2013 роки. На виконання зазначеної програми передбачені 146 тис. 450 гривень. Також, рішенням від 26 грудня 2012 року до зазначеної програми внесені зміни (доповнено перелік об’єктів). Разом із тим, приватизація об’єктів комунального майна у 2012 році не здійснювалась.</w:t>
      </w:r>
    </w:p>
    <w:p>
      <w:pPr>
        <w:pStyle w:val="Normal"/>
        <w:tabs>
          <w:tab w:val="clear" w:pos="720"/>
          <w:tab w:val="left" w:pos="7" w:leader="none"/>
          <w:tab w:val="left" w:pos="149" w:leader="none"/>
        </w:tabs>
        <w:ind w:firstLine="720"/>
        <w:jc w:val="both"/>
        <w:rPr/>
      </w:pPr>
      <w:r>
        <w:rPr>
          <w:bCs/>
          <w:sz w:val="26"/>
          <w:szCs w:val="26"/>
        </w:rPr>
        <w:t>26 квітня 2012 року здійснена інвентаризація об’єктів комунальної власності. Фондом комунального майна м.Нетішин ведеться облік нерухомого майна об’єктів комунальної власності територіальної громади міста. Перелік наявних виробничих, офісних приміщень, які можуть використовуватись інвесторами під промислові об’єкти, туристичні та відпочинкові комплекси, торгові та офісні центри розміщений на сайті міської ради.</w:t>
      </w:r>
    </w:p>
    <w:p>
      <w:pPr>
        <w:pStyle w:val="Normal"/>
        <w:tabs>
          <w:tab w:val="clear" w:pos="720"/>
          <w:tab w:val="left" w:pos="7" w:leader="none"/>
          <w:tab w:val="left" w:pos="149" w:leader="none"/>
        </w:tabs>
        <w:ind w:firstLine="720"/>
        <w:jc w:val="both"/>
        <w:rPr/>
      </w:pPr>
      <w:r>
        <w:rPr>
          <w:sz w:val="26"/>
          <w:szCs w:val="26"/>
        </w:rPr>
        <w:t>Здійснювався контроль за якістю та безпекою товарів робіт і послуг на споживчому ринку міста. 119 розглянутих звернень громадян вирішені на користь споживачів. Контролюючими органами міста у межах повноважень здійснено            12 перевірок щодо недопущення торгівлі з рук у невстановлених місцях (місця стихійної торгівлі) відповідно до затверджених графіків перевірок та вимог чинного законодавства.</w:t>
      </w:r>
    </w:p>
    <w:p>
      <w:pPr>
        <w:pStyle w:val="Normal"/>
        <w:ind w:firstLine="708"/>
        <w:jc w:val="both"/>
        <w:rPr>
          <w:sz w:val="26"/>
          <w:szCs w:val="26"/>
        </w:rPr>
      </w:pPr>
      <w:r>
        <w:rPr>
          <w:sz w:val="26"/>
          <w:szCs w:val="26"/>
        </w:rPr>
        <w:t>Потреби населення міста на продовольчі товари забезпечує мережа магазинів „Наш край”, гуртівня „ПАККО” СТМ ТзОВ „Сучасні торговельні мережі”, магазин „Фуршет”, два магазини «М’ясна точка» ТзОВ «Українські торговельні мережі», магазин «М’ясна лавка». У місті працює торговельний павільйон з продажу продукції торгової марки «Вершковий рай» ЗАТ «Хмельницька маслосирбаза». Виконавчим комітетом Нетішинської міської ради здійснюються заходи щодо організації у місті товаровиробниками області фірмової торгівлі продуктами харчування за оптово-відпускними цінами, розглядаються усі пропозиції та умови товаровиробників.</w:t>
      </w:r>
    </w:p>
    <w:p>
      <w:pPr>
        <w:pStyle w:val="Normal"/>
        <w:ind w:firstLine="708"/>
        <w:jc w:val="both"/>
        <w:rPr>
          <w:sz w:val="26"/>
          <w:szCs w:val="26"/>
        </w:rPr>
      </w:pPr>
      <w:r>
        <w:rPr>
          <w:sz w:val="26"/>
          <w:szCs w:val="26"/>
        </w:rPr>
        <w:t>Регулярно проводилися обстеження закладів торгівлі з метою недопущення встановлення необґрунтованих цін на соціальні групи товарів. Під час обстежень суб’єктам господарювання надавалась методична та консультативна допомога щодо ведення бізнесу у сфері торгівлі. Так упродовж 2012 року здійснено 56 таких обстежень.</w:t>
      </w:r>
    </w:p>
    <w:p>
      <w:pPr>
        <w:pStyle w:val="Normal"/>
        <w:ind w:firstLine="708"/>
        <w:jc w:val="both"/>
        <w:rPr>
          <w:sz w:val="26"/>
          <w:szCs w:val="26"/>
        </w:rPr>
      </w:pPr>
      <w:r>
        <w:rPr>
          <w:sz w:val="26"/>
          <w:szCs w:val="26"/>
        </w:rPr>
        <w:t>Протягом 2012 року міською робочою групою із вивчення цінової ситуації на ринку послуг і основних продовольчих товарів здійснено 357 процедур моніторингу та перевірок підприємств торгівлі у місті, у ході яких виявлено 11 порушень, за результатами яких нараховані 1378 грн. штрафних санкцій.</w:t>
      </w:r>
    </w:p>
    <w:p>
      <w:pPr>
        <w:pStyle w:val="Normal"/>
        <w:ind w:firstLine="708"/>
        <w:jc w:val="both"/>
        <w:rPr/>
      </w:pPr>
      <w:r>
        <w:rPr>
          <w:sz w:val="26"/>
          <w:szCs w:val="26"/>
        </w:rPr>
        <w:t xml:space="preserve">Комісією з проведення суцільної комплексної перевірки додержання вимог законодавства суб’єктами торговельної діяльності всіх форм власності при виконавчому комітеті міської ради, до складу якої увійшли представники контролюючих органів міста, постійно проводяться комплексні перевірки з дотримання вимог законодавства у сфері торгівлі та побутового обслуговування населення. Упродовж 2012 року здійснені 486 перевірок, зокрема перевірено                      465 підприємства торгівлі, у 136 з них виявлені порушення. За результатами перевірок накладені штрафи, загальна сума яких складає 7310 гривень та вилучена недоброякісна продукція на суму 3706 гривень. </w:t>
      </w:r>
    </w:p>
    <w:p>
      <w:pPr>
        <w:pStyle w:val="Normal"/>
        <w:widowControl w:val="false"/>
        <w:ind w:firstLine="720"/>
        <w:jc w:val="both"/>
        <w:rPr>
          <w:sz w:val="26"/>
          <w:szCs w:val="26"/>
        </w:rPr>
      </w:pPr>
      <w:r>
        <w:rPr>
          <w:sz w:val="26"/>
          <w:szCs w:val="26"/>
        </w:rPr>
        <w:t>Упродовж 2012 року для забезпечення адресної соціальної підтримки найменш соціально захищених категорій громадян міста реалізовувалася міська програма «Турбота», дія якої розрахована на 2012-2016 роки. На виконання заходів програми для  253  осіб  надана  одноразова грошова допомога мешканцям міста на суму 73 тис.</w:t>
      </w:r>
    </w:p>
    <w:p>
      <w:pPr>
        <w:pStyle w:val="Normal"/>
        <w:widowControl w:val="false"/>
        <w:jc w:val="center"/>
        <w:rPr>
          <w:sz w:val="26"/>
          <w:szCs w:val="26"/>
        </w:rPr>
      </w:pPr>
      <w:r>
        <w:rPr>
          <w:sz w:val="26"/>
          <w:szCs w:val="26"/>
        </w:rPr>
        <w:t>-  7  -</w:t>
      </w:r>
    </w:p>
    <w:p>
      <w:pPr>
        <w:pStyle w:val="Normal"/>
        <w:widowControl w:val="false"/>
        <w:rPr>
          <w:sz w:val="18"/>
          <w:szCs w:val="18"/>
        </w:rPr>
      </w:pPr>
      <w:r>
        <w:rPr>
          <w:sz w:val="18"/>
          <w:szCs w:val="18"/>
        </w:rPr>
      </w:r>
    </w:p>
    <w:p>
      <w:pPr>
        <w:pStyle w:val="Normal"/>
        <w:widowControl w:val="false"/>
        <w:jc w:val="both"/>
        <w:rPr/>
      </w:pPr>
      <w:r>
        <w:rPr>
          <w:sz w:val="26"/>
          <w:szCs w:val="26"/>
        </w:rPr>
        <w:t>800 грн., одноразова грошова допомога до окремих державних свят та визначних дат 227 особам на суму 27 тис. 150 грн., виданий 141 продуктовий набір для                         126 малозабезпечених осіб на суму 17 тис. 600 грн., 46 осіб забезпечені дровами на суму 15,64 тис.грн., 14 дітей, які потребують корекції фізичного розвитку підвозились до місць навчання, на що були виділені 47,3 тис.грн., 81 інвалід 1 групи скористався пільгою в розмірі 50-відсоткової знижки з оплати квартирної плати, на що виділена  41 тис. гривень.</w:t>
      </w:r>
    </w:p>
    <w:p>
      <w:pPr>
        <w:pStyle w:val="Subtitle"/>
        <w:ind w:firstLine="708"/>
        <w:jc w:val="both"/>
        <w:rPr>
          <w:sz w:val="26"/>
          <w:szCs w:val="26"/>
        </w:rPr>
      </w:pPr>
      <w:r>
        <w:rPr>
          <w:sz w:val="26"/>
          <w:szCs w:val="26"/>
        </w:rPr>
        <w:t>Всього на виконання міської програми «Турбота» із бюджету міста були витрачені 321 тис.330 гривень.</w:t>
      </w:r>
    </w:p>
    <w:p>
      <w:pPr>
        <w:pStyle w:val="Subtitle"/>
        <w:ind w:firstLine="708"/>
        <w:jc w:val="both"/>
        <w:rPr/>
      </w:pPr>
      <w:r>
        <w:rPr>
          <w:sz w:val="26"/>
          <w:szCs w:val="26"/>
        </w:rPr>
        <w:t xml:space="preserve">Серйозна увага впродовж звітного періоду приділялася підвищенню соціальних стандартів, </w:t>
      </w:r>
      <w:r>
        <w:rPr>
          <w:rStyle w:val="11"/>
          <w:i w:val="false"/>
          <w:iCs/>
          <w:sz w:val="26"/>
          <w:szCs w:val="26"/>
        </w:rPr>
        <w:t xml:space="preserve">демографічній, сімейній та молодіжній політиці. </w:t>
      </w:r>
    </w:p>
    <w:p>
      <w:pPr>
        <w:pStyle w:val="Subtitle"/>
        <w:ind w:firstLine="709"/>
        <w:jc w:val="both"/>
        <w:rPr/>
      </w:pPr>
      <w:r>
        <w:rPr>
          <w:sz w:val="26"/>
          <w:szCs w:val="26"/>
        </w:rPr>
        <w:t xml:space="preserve">Вчасно встановлювався статус дітям-сиротам та дітям, позбавленим батьківського піклування, відбувалося їх влаштування під опіку, піклування, дитячі будинки сімейного типу, прийомні сім'ї та усиновлення тощо. Всього на обліку у службі у справах дітей виконавчого комітету міської ради перебували 53 дитини-сироти та дитини, позбавлених батьківського піклування. З метою недопущення скоєння злочинів, хуліганських дій, вживання спиртних та наркотичних речовин постійно обстежувалися місця масового скупчення молоді. Кожен третій тиждень місяця оголошений тижнем профілактики дитячої бездоглядності та правопорушень серед дітей, пропаганди здорового способу життя. </w:t>
      </w:r>
    </w:p>
    <w:p>
      <w:pPr>
        <w:pStyle w:val="Subtitle"/>
        <w:ind w:firstLine="709"/>
        <w:jc w:val="both"/>
        <w:rPr/>
      </w:pPr>
      <w:r>
        <w:rPr>
          <w:sz w:val="26"/>
          <w:szCs w:val="26"/>
        </w:rPr>
        <w:t>З метою запобігання дитячій бездоглядності, попередження злочинності та правопорушень серед дітей та учнівської молоді міста, службою у справах дітей виконавчого комітету міської ради спільно з групою кримінальної міліції у справах дітей Нетішинського МВ УМВС України в Хмельницькій області сформований інформаційний банк даних дітей-сиріт та дітей, позбавлених батьківського піклування, дітей із сімей, які опинились в складних життєвих обставинах та неповнолітніх, які схильні до правопорушень, пияцтва, наркоманії та бродяжництва. Постійно проводиться аналіз стану злочинності серед дітей, практикується проведення спільних рейдів з питань правопорушень і бездоглядності: «Діти вулиці», «Вокзал», «Урок», «Сім’я і діти», «Підліток». Так, упродовж 2012 року проведено        83 спільні цільові рейди за результатами яких надана відповідна допомога дітям: одна дитина влаштована до притулку для дітей служби у справах дітей обласної державної адміністрації, одна дитина повернута до закладу, який ним опікується, одна дитина вилучена з сім’ї. Також – 11 дітей повернуті на навчання, ініційоване притягнення          19 батьків до відповідальності за неналежне виконання батьківських обов’язків, проведені 107 індивідуально-профілактичних бесід з дітьми та батьками, надана їм консультативна допомога, взята на облік 31 дитина. Окрім того, щоквартально обстежувались умови проживання та виховання дітей, які опинились у складних життєвих обставинах. Всього за звітний період обстежені 154 сім’ї. Ініційоване притягнення 2 батьків до кримінальної відповідальності за вчинення насильства над дітьми. Завдяки вжитим заходам злочинність серед дітей знизилась на 42,3 відсотки.</w:t>
      </w:r>
    </w:p>
    <w:p>
      <w:pPr>
        <w:pStyle w:val="Subtitle"/>
        <w:ind w:firstLine="709"/>
        <w:jc w:val="both"/>
        <w:rPr>
          <w:sz w:val="26"/>
          <w:szCs w:val="26"/>
        </w:rPr>
      </w:pPr>
      <w:r>
        <w:rPr>
          <w:sz w:val="26"/>
          <w:szCs w:val="26"/>
        </w:rPr>
        <w:t>З метою сприяння соціальному становленню та розвитку дітей, виховання у молодих громадян поваги до національно-історичних і культурних цінностей у таборах з денним перебуванням дітей спеціалістами міського центру соціальних служб для сім’ї, дітей та молоді, службою у справах дітей був проведений ряд тренінгових та лекційних заходів, відеолекторіїв, якими охоплено 680 дітей, на теми: «Основні  права  дітей»,  «Твоє  здоров’я  -  твій  вибір»,  «До істини, як до причастя»,</w:t>
      </w:r>
    </w:p>
    <w:p>
      <w:pPr>
        <w:pStyle w:val="Subtitle"/>
        <w:jc w:val="center"/>
        <w:rPr>
          <w:sz w:val="26"/>
          <w:szCs w:val="26"/>
        </w:rPr>
      </w:pPr>
      <w:r>
        <w:rPr>
          <w:sz w:val="26"/>
          <w:szCs w:val="26"/>
        </w:rPr>
        <w:t>-  8  -</w:t>
      </w:r>
    </w:p>
    <w:p>
      <w:pPr>
        <w:pStyle w:val="Subtitle"/>
        <w:rPr>
          <w:sz w:val="18"/>
          <w:szCs w:val="18"/>
        </w:rPr>
      </w:pPr>
      <w:r>
        <w:rPr>
          <w:sz w:val="18"/>
          <w:szCs w:val="18"/>
        </w:rPr>
      </w:r>
    </w:p>
    <w:p>
      <w:pPr>
        <w:pStyle w:val="Subtitle"/>
        <w:jc w:val="both"/>
        <w:rPr>
          <w:sz w:val="26"/>
          <w:szCs w:val="26"/>
        </w:rPr>
      </w:pPr>
      <w:r>
        <w:rPr>
          <w:sz w:val="26"/>
          <w:szCs w:val="26"/>
        </w:rPr>
        <w:t>«Заради життя», «Керуй своїм життям», «Правда дітей і профілактика ВІЛ/СНІДу», «Куріння, пияцтво або здоров’я – вибирайте самі», «Ми за здоровий спосіб життя», «Здорова нація – здорове майбутнє», «Алкоголь і наркотики штучні злети та болючі падіння», «Прояв негативних явищ, як форма прояву девіантної поведінки дітей». Проведені у 2012 році 9 тижнів профілактики бездоглядності, правопорушень та злочинів серед неповнолітніх, пропаганди здорового способу життя, у ході яких відбулися лекції «Підліткам про закон», «Про кримінальну відповідальність неповнолітніх».</w:t>
      </w:r>
    </w:p>
    <w:p>
      <w:pPr>
        <w:pStyle w:val="Subtitle"/>
        <w:ind w:firstLine="720"/>
        <w:jc w:val="both"/>
        <w:rPr>
          <w:sz w:val="26"/>
          <w:szCs w:val="26"/>
        </w:rPr>
      </w:pPr>
      <w:r>
        <w:rPr>
          <w:sz w:val="26"/>
          <w:szCs w:val="26"/>
        </w:rPr>
        <w:t>Спеціалістами міського центру соціальних служб для сім’ї, дітей та молоді протягом 2012 року організовані і проведені 67 групових заходів для учнівської молоді, опубліковані статті у місцевих засобах масової інформації щодо профілактики негативних звичок, пропаганди здорового способу життя, збереження репродуктивного здоров’я, популяризації сімейних форм виховання. Позашкільними закладами відділу культури та туризму виконавчого комітету міської ради  проведені заходи, що пропагують здоровий спосіб життя (книжкові виставки в бібліотеках міста «З турботою про власне здоров’я», «Наркоманія. СНІД. Спадковість.», засідання клубу «Правознавець» на тему «Правопорушення: профілактика і попередження»).</w:t>
      </w:r>
    </w:p>
    <w:p>
      <w:pPr>
        <w:pStyle w:val="Normal"/>
        <w:tabs>
          <w:tab w:val="clear" w:pos="720"/>
          <w:tab w:val="left" w:pos="0" w:leader="none"/>
        </w:tabs>
        <w:jc w:val="both"/>
        <w:rPr/>
      </w:pPr>
      <w:r>
        <w:rPr>
          <w:sz w:val="26"/>
          <w:szCs w:val="26"/>
        </w:rPr>
        <w:tab/>
        <w:t>Формуванню здорового способу життя молоді, сприянню розвитку фізичної культури, дитячого та молодіжного туризму сприяли відділи у справах сім’ї, молоді та спорту, освіти, служба у справах дітей виконавчого комітету міської ради, МЦСССДМ, центр «Твоя перемога», ДЗ «СМСЧ № 4».</w:t>
      </w:r>
    </w:p>
    <w:p>
      <w:pPr>
        <w:pStyle w:val="TextBody"/>
        <w:rPr/>
      </w:pPr>
      <w:r>
        <w:rPr>
          <w:szCs w:val="26"/>
        </w:rPr>
        <w:tab/>
        <w:t>Упродовж 2012 року у місті проведено 88 спортивних заходів, забезпечена участь спортсменів міста в 68 обласних, всеукраїнських та міжнародних заходах. Належним чином у місті проводилися фізкультурно-оздоровчі та спортивно-масові заходи. Створені належні умови для проведення занять фізкультурно-спортивного спрямування та відпочинку в спортивному комплексі та навчально-тренувальному центрі ВП «ХАЕС» тощо. Підготовку спортсменів високої кваліфікації здійснює Нетішинська КДЮСШ ППО ХАЕС. У школі працюють 24 тренери-викладачі з таких видів спорту як бокс, боротьба самбо, дзюдо, волейбол, гандбол, легка атлетика, плавання, кікбоксінг, фехтування, футбол. Підвищують спортивну майстерність         986 учнів, що становить 24 відсотки від кількості усіх дітей шкільного віку. Спортсмени міста у складах збірних команд області, України успішно виступають на всеукраїнських та міжнародних змаганнях.</w:t>
      </w:r>
    </w:p>
    <w:p>
      <w:pPr>
        <w:pStyle w:val="TextBody"/>
        <w:rPr>
          <w:szCs w:val="26"/>
        </w:rPr>
      </w:pPr>
      <w:r>
        <w:rPr>
          <w:szCs w:val="26"/>
        </w:rPr>
        <w:tab/>
        <w:t>Відділом у справах сім’ї, молоді та спорту виконавчого комітету міської ради спільно з міським центром зайнятості населення здійснюються заходи щодо працевлаштування випускників шкіл та Нетішинського професійного ліцею. Так, упродовж 2012 року працевлаштовані 20 випускників.</w:t>
      </w:r>
    </w:p>
    <w:p>
      <w:pPr>
        <w:pStyle w:val="Normal"/>
        <w:ind w:firstLine="708"/>
        <w:jc w:val="both"/>
        <w:rPr>
          <w:sz w:val="26"/>
          <w:szCs w:val="26"/>
        </w:rPr>
      </w:pPr>
      <w:r>
        <w:rPr>
          <w:sz w:val="26"/>
          <w:szCs w:val="26"/>
        </w:rPr>
        <w:t>З метою створення умов організації змістовного дозвілля, відпочинку, сприяння розвитку творчих, інтелектуальних, наукових, спортивних здібностей дітей та молоді в місті здійснюють свою діяльність молодіжні громадські організації за спортивними, виховними, екологічними напрямами діяльності, позашкільні заклади міста, підпорядковані відділам освіти, культури та туризму виконавчого комітету міської ради, спортивний комплекс «Енергетик» та Нетішинська КДЮСШ, які підпорядковані профспілковому комітету ХАЕС.</w:t>
      </w:r>
    </w:p>
    <w:p>
      <w:pPr>
        <w:pStyle w:val="Normal"/>
        <w:ind w:firstLine="708"/>
        <w:jc w:val="both"/>
        <w:rPr>
          <w:sz w:val="26"/>
          <w:szCs w:val="26"/>
        </w:rPr>
      </w:pPr>
      <w:r>
        <w:rPr>
          <w:sz w:val="26"/>
          <w:szCs w:val="26"/>
        </w:rPr>
        <w:t>Для об’єктивного виконання ряду завдань міської програми реалізації молодіжної політики відділами у справах сім’ї, молоді та спорту, освіти, культури та туризму     виконавчого     комітету     міської     ради    щороку    поновлюється    банк</w:t>
      </w:r>
    </w:p>
    <w:p>
      <w:pPr>
        <w:pStyle w:val="Normal"/>
        <w:jc w:val="center"/>
        <w:rPr>
          <w:sz w:val="26"/>
          <w:szCs w:val="26"/>
        </w:rPr>
      </w:pPr>
      <w:r>
        <w:rPr>
          <w:sz w:val="26"/>
          <w:szCs w:val="26"/>
        </w:rPr>
        <w:t>-  9  -</w:t>
      </w:r>
    </w:p>
    <w:p>
      <w:pPr>
        <w:pStyle w:val="Normal"/>
        <w:jc w:val="center"/>
        <w:rPr>
          <w:sz w:val="18"/>
          <w:szCs w:val="18"/>
        </w:rPr>
      </w:pPr>
      <w:r>
        <w:rPr>
          <w:sz w:val="18"/>
          <w:szCs w:val="18"/>
        </w:rPr>
      </w:r>
    </w:p>
    <w:p>
      <w:pPr>
        <w:pStyle w:val="Normal"/>
        <w:jc w:val="both"/>
        <w:rPr>
          <w:sz w:val="26"/>
          <w:szCs w:val="26"/>
        </w:rPr>
      </w:pPr>
      <w:r>
        <w:rPr>
          <w:sz w:val="26"/>
          <w:szCs w:val="26"/>
        </w:rPr>
        <w:t>«Обдарованість». За станом на 1 січня 2012 року в банк «Обдарованість» було внесено дані про 385 (у 2012 році - 363) дітей та підлітків з різних напрямів діяльності.</w:t>
      </w:r>
    </w:p>
    <w:p>
      <w:pPr>
        <w:pStyle w:val="TextBody"/>
        <w:ind w:firstLine="708"/>
        <w:rPr/>
      </w:pPr>
      <w:r>
        <w:rPr>
          <w:szCs w:val="26"/>
        </w:rPr>
        <w:t>У місті запроваджена система матеріальної підтримки обдарованих дітей та молоді, талановитих працівників у галузі освіти, спорту, культури та туризму. Так на виплату стипендій Нетішинського міського голови талановитим дітям та молоді, успішним спортсменам, творчим колективам міста у 2012 році із бюджету міста виділені кошти у сумі 50 тис. 200 гривень. З нагоди Дня молоді 24 червня 2012 року активна молодь міста відзначена Премією та Подякою міського голови та грамотами виконавчого комітету міської ради на що використано 6060 гривень.</w:t>
      </w:r>
    </w:p>
    <w:p>
      <w:pPr>
        <w:pStyle w:val="Normal"/>
        <w:tabs>
          <w:tab w:val="clear" w:pos="720"/>
          <w:tab w:val="left" w:pos="0" w:leader="none"/>
        </w:tabs>
        <w:jc w:val="both"/>
        <w:rPr>
          <w:sz w:val="26"/>
          <w:szCs w:val="26"/>
        </w:rPr>
      </w:pPr>
      <w:r>
        <w:rPr>
          <w:sz w:val="26"/>
          <w:szCs w:val="26"/>
        </w:rPr>
        <w:tab/>
        <w:t>Упродовж 2012 року учні міста брали участь у всеукраїнській учнівській олімпіаді з базових дисциплін, у інтелектуальних творчих конкурсах, спортивних змаганнях.</w:t>
      </w:r>
    </w:p>
    <w:p>
      <w:pPr>
        <w:pStyle w:val="Normal"/>
        <w:widowControl w:val="false"/>
        <w:ind w:firstLine="708"/>
        <w:jc w:val="both"/>
        <w:rPr/>
      </w:pPr>
      <w:r>
        <w:rPr>
          <w:sz w:val="26"/>
          <w:szCs w:val="26"/>
        </w:rPr>
        <w:t>Забезпечувалася у місті й реалізація прав молоді з особливими потребами. Упродовж 2012 року проводились культурно-масові заходи в яких взяли участь          159 дітей-інвалідів. У початковому спеціалізованому навчальному закладі «Нетішинська міська школа мистецтв» навчаються 78 учнів пільгових категорій. Із них 50 відсотків вартості за навчання у зазначеному закладі сплачують 10 учнів, звільнені від оплати за навчання 68 учнів. У початковому спеціалізованому навчальному закладі «Нетішинська міська художня школа» навчаються 59 учнів пільгових категорій. Із них 50 відсотків вартості за навчання у зазначеному закладі сплачують 18 учнів, звільнений від оплати за навчання 41 учень.</w:t>
      </w:r>
    </w:p>
    <w:p>
      <w:pPr>
        <w:pStyle w:val="TextBody"/>
        <w:ind w:firstLine="708"/>
        <w:rPr>
          <w:szCs w:val="26"/>
        </w:rPr>
      </w:pPr>
      <w:r>
        <w:rPr>
          <w:szCs w:val="26"/>
        </w:rPr>
        <w:t>Від 2008 року у місті запроваджений єдиний облік багатодітних сімей з дітьми. Станом на 1 січня 2013 року на обліку у відділі у справах сім’ї, молоді та спорту виконавчого комітету міської ради перебуває 216 багатодітних сімей міста, де виховуються 704 дитини. Створений і щорічно поновлюється електронний банк даних багатодітних сімей, у яких виховуються 5 і більше дітей. У місті проживають 10 таких сімей, в яких виховується 61 дитина.</w:t>
      </w:r>
    </w:p>
    <w:p>
      <w:pPr>
        <w:pStyle w:val="TextBody"/>
        <w:ind w:firstLine="708"/>
        <w:rPr/>
      </w:pPr>
      <w:r>
        <w:rPr>
          <w:szCs w:val="26"/>
        </w:rPr>
        <w:t>ДЗ «СМСЧ№ 4» систематично проводилися профілактичні диспансерні огляди матерів, дітей, підлітків із багатодітних малозабезпечених родин з метою здійснення контролю за виконанням лікарських призначень, своєчасністю госпіталізації дітей, повнотою проведення обстежень.</w:t>
      </w:r>
    </w:p>
    <w:p>
      <w:pPr>
        <w:pStyle w:val="Normal"/>
        <w:ind w:firstLine="708"/>
        <w:jc w:val="both"/>
        <w:rPr>
          <w:sz w:val="26"/>
          <w:szCs w:val="26"/>
        </w:rPr>
      </w:pPr>
      <w:r>
        <w:rPr>
          <w:sz w:val="26"/>
          <w:szCs w:val="26"/>
        </w:rPr>
        <w:t>Проведено 7 засідань дорадчого органу для здійснення координації між суб’єктами соціальної роботи. Відповідно до рішення дорадчого органу під соціальний супровід взято 31 сім’ю, яка проживає у складних життєвих обставинах.</w:t>
      </w:r>
    </w:p>
    <w:p>
      <w:pPr>
        <w:pStyle w:val="Normal"/>
        <w:ind w:firstLine="708"/>
        <w:jc w:val="both"/>
        <w:rPr>
          <w:sz w:val="26"/>
          <w:szCs w:val="26"/>
        </w:rPr>
      </w:pPr>
      <w:r>
        <w:rPr>
          <w:sz w:val="26"/>
          <w:szCs w:val="26"/>
        </w:rPr>
        <w:t>Забезпечені оздоровчими та відпочинковими послугами 1194 дітей пільгових категорій. Із бюджету міста на організацію відпочинку та оздоровлення дітей виділені кошти у сумі 177 тис. 495 гривень.</w:t>
      </w:r>
    </w:p>
    <w:p>
      <w:pPr>
        <w:pStyle w:val="TextBody"/>
        <w:ind w:firstLine="708"/>
        <w:rPr>
          <w:szCs w:val="26"/>
        </w:rPr>
      </w:pPr>
      <w:r>
        <w:rPr>
          <w:szCs w:val="26"/>
        </w:rPr>
        <w:t>Медичне обслуговування в загальноосвітніх та дошкільних навчальних закладах здійснюється лікарняними та медичними сестрами. Робота медичних працівників спрямована на здійснення організаційних, протиепідемічних заходів, лікувально-профілактичної, санітарно-просвітницької роботи, контролю за фізичним вихованням та організацією харчування дітей. Щороку ДЗ “СМСЧ № 4” проводиться профілактичний та комплексний медичний огляд учнів школи. За результатами медичних оглядів створюються групи здоров’я. Допуск учнів до спортивних змагань здійснюється на підставі довідок про стан здоров’я.</w:t>
      </w:r>
    </w:p>
    <w:p>
      <w:pPr>
        <w:pStyle w:val="TextBody"/>
        <w:rPr>
          <w:szCs w:val="26"/>
        </w:rPr>
      </w:pPr>
      <w:r>
        <w:rPr>
          <w:szCs w:val="26"/>
        </w:rPr>
      </w:r>
    </w:p>
    <w:p>
      <w:pPr>
        <w:pStyle w:val="TextBody"/>
        <w:jc w:val="center"/>
        <w:rPr>
          <w:szCs w:val="26"/>
        </w:rPr>
      </w:pPr>
      <w:r>
        <w:rPr>
          <w:szCs w:val="26"/>
        </w:rPr>
        <w:t>-  10  -</w:t>
      </w:r>
    </w:p>
    <w:p>
      <w:pPr>
        <w:pStyle w:val="TextBody"/>
        <w:jc w:val="center"/>
        <w:rPr>
          <w:szCs w:val="26"/>
        </w:rPr>
      </w:pPr>
      <w:r>
        <w:rPr>
          <w:szCs w:val="26"/>
        </w:rPr>
      </w:r>
    </w:p>
    <w:p>
      <w:pPr>
        <w:pStyle w:val="Normal"/>
        <w:ind w:firstLine="708"/>
        <w:jc w:val="both"/>
        <w:rPr/>
      </w:pPr>
      <w:r>
        <w:rPr>
          <w:sz w:val="26"/>
          <w:szCs w:val="26"/>
        </w:rPr>
        <w:t>Усі навчальні заклади міста комп’ютеризовані. Створені сайти в усіх загальноосвітніх і дошкільних навчальних закладах. 51 працівник загальноосвітніх шкіл міста пройшов навчання за програмами «Інтелектуального навчання для майбутнього», 62 працівників – за програмами «Партнерство заради навчання. Курс ІКТ», 48 працівників – за напрямом «цифрові технології». У загальноосвітніх закладах міста проведений моніторинг рівня володіння педпрацівниками ІКТ. Для НВК міста за рахунок коштів державного бюджету придбаний сучасний кабінет хімії, за кошти обласного бюджету придбаний перший НКК для ЗОШ № 1, кабінет математики – для ЗОШ І-ІІІ ступенів № 1, за кошти бюджету міста для ДНЗ міста придбані модеми, за рахунок благодійних внесків придбані багатофункціональний пристрій дошка учнівська, ноутбук, телевізор, мультимедійний проектор, шкільні дошки, комп’ютерна техніку. За рахунок коштів бюджету міста придбане технологічне обладнання на загальну суму 78 тис. 750 гривень.</w:t>
      </w:r>
    </w:p>
    <w:p>
      <w:pPr>
        <w:pStyle w:val="Normal"/>
        <w:ind w:firstLine="708"/>
        <w:jc w:val="both"/>
        <w:rPr>
          <w:sz w:val="26"/>
          <w:szCs w:val="26"/>
        </w:rPr>
      </w:pPr>
      <w:r>
        <w:rPr>
          <w:sz w:val="26"/>
          <w:szCs w:val="26"/>
        </w:rPr>
        <w:t>Упорядкована черговість надання місць в дошкільних навчальних закладах. Запити батьків на місця в ДНЗ задоволені в 2012 році на 100 відсотків.</w:t>
      </w:r>
    </w:p>
    <w:p>
      <w:pPr>
        <w:pStyle w:val="Normal"/>
        <w:ind w:firstLine="708"/>
        <w:jc w:val="both"/>
        <w:rPr>
          <w:sz w:val="26"/>
          <w:szCs w:val="26"/>
        </w:rPr>
      </w:pPr>
      <w:r>
        <w:rPr>
          <w:sz w:val="26"/>
          <w:szCs w:val="26"/>
        </w:rPr>
        <w:t>В усіх дошкільних навчальних закладах створено консультпункти для батьків, діти яких не відвідують дошкільні навчальні заклади.</w:t>
      </w:r>
    </w:p>
    <w:p>
      <w:pPr>
        <w:pStyle w:val="Normal"/>
        <w:ind w:firstLine="708"/>
        <w:jc w:val="both"/>
        <w:rPr/>
      </w:pPr>
      <w:r>
        <w:rPr>
          <w:sz w:val="26"/>
          <w:szCs w:val="26"/>
        </w:rPr>
        <w:t>Проведено заходи з модернізації технологічного обладнання харчоблоків ДНЗ на суму 92,3 тис.грн., ЗНЗ – 18,8 тис.грн.; проведено капітальний ремонт покрівлі ДНЗ № 7 на суму 304 тис.грн.; капітальний ремонт будівлі із частковою заміною вікон та підлоги в ЗОШ № 1 на суму 211 тис.грн.; капітальний ремонт із частковою заміною вікон та ремонтом інженерних мереж підвального приміщення НВК на суму           49,4 тис.грн.; капітальний ремонт електроосвітлення спортивної та гімнастичної зали ЗОШ №2 – 49 тис.грн.; капітальний ремонт частини покрівлі ДНЗ № 6 – 84,7 тис.грн.; капітальний ремонт фасаду ДНЗ № 8 на суму 275,9 тис.грн.; капітальний ремонт фасаду ДНЗ № 9 – 99,1 тис.грн.; капітальний ремонт системи електрозабезпечення ДНЗ № 7 на суму 36 тис.грн.</w:t>
      </w:r>
    </w:p>
    <w:p>
      <w:pPr>
        <w:pStyle w:val="Normal"/>
        <w:ind w:firstLine="708"/>
        <w:jc w:val="both"/>
        <w:rPr>
          <w:sz w:val="26"/>
          <w:szCs w:val="26"/>
        </w:rPr>
      </w:pPr>
      <w:r>
        <w:rPr>
          <w:sz w:val="26"/>
          <w:szCs w:val="26"/>
        </w:rPr>
        <w:t>Міська психолого-медико-педагогічна консультація функціонує на постійно діючій основі із листопада 2011 року (0,5 ставки завідувача ПМПК, консультанти ПМПК працюють на громадських засадах). Виявлено 420 дітей з вадами психофізичного розвитку, проведено 33 діагностичних засідань.</w:t>
      </w:r>
    </w:p>
    <w:p>
      <w:pPr>
        <w:pStyle w:val="Normal"/>
        <w:ind w:firstLine="708"/>
        <w:jc w:val="both"/>
        <w:rPr/>
      </w:pPr>
      <w:r>
        <w:rPr>
          <w:sz w:val="26"/>
          <w:szCs w:val="26"/>
        </w:rPr>
        <w:t>Організовано логопедичну допомогу для 287 дітей з вадами мовлення в ДНЗ           № 2-9. Охоплено інклюзивним навчанням 92 дитини (ДНЗ № 4 – 30 дітей з вадами зору, ДНЗ № 5 – 62 дитини з вадами опорно-рухового апарату).</w:t>
      </w:r>
    </w:p>
    <w:p>
      <w:pPr>
        <w:pStyle w:val="Normal"/>
        <w:ind w:firstLine="708"/>
        <w:jc w:val="both"/>
        <w:rPr>
          <w:sz w:val="26"/>
          <w:szCs w:val="26"/>
        </w:rPr>
      </w:pPr>
      <w:r>
        <w:rPr>
          <w:sz w:val="26"/>
          <w:szCs w:val="26"/>
        </w:rPr>
        <w:t>У 2012 році місто Нетішин долучилось до програми «Бібліоміст», що реалізується в Україні благодійним фондом Білла Гейтса, нетішинські бібліотеки стали в один ряд із іншими бібліотеками України. Згідно з програмою «Бібліоміст» нетішинські бібліотеки отримали 15 комп’ютерів, 4 принтери, 15 веб-камер та програмне забезпечення. Обладнання було встановлене у центральній бібліотеці, бібліотеках для дітей та юнацтва, а також у міській бібліотеці № 3, що в садибній забудові міста. Сума, на яку міська громада отримала комп’ютерну техніку, склала понад 300 тисяч гривень.</w:t>
      </w:r>
    </w:p>
    <w:p>
      <w:pPr>
        <w:pStyle w:val="Normal"/>
        <w:ind w:firstLine="708"/>
        <w:jc w:val="both"/>
        <w:rPr>
          <w:sz w:val="26"/>
          <w:szCs w:val="26"/>
        </w:rPr>
      </w:pPr>
      <w:r>
        <w:rPr>
          <w:sz w:val="26"/>
          <w:szCs w:val="26"/>
        </w:rPr>
        <w:t>До міського краєзнавчого музею надійшли 1246 музейних предметів, переданих на безкоштовній основі.</w:t>
      </w:r>
    </w:p>
    <w:p>
      <w:pPr>
        <w:pStyle w:val="Normal"/>
        <w:ind w:firstLine="708"/>
        <w:jc w:val="both"/>
        <w:rPr>
          <w:sz w:val="26"/>
          <w:szCs w:val="26"/>
        </w:rPr>
      </w:pPr>
      <w:r>
        <w:rPr>
          <w:sz w:val="26"/>
          <w:szCs w:val="26"/>
        </w:rPr>
        <w:t>Здійснений капітальний ремонт приміщення мистецької галереї «Арт-Пласт», зокрема  проведена заміна вікон за рахунок субвенції з державного бюджету місцевим</w:t>
      </w:r>
    </w:p>
    <w:p>
      <w:pPr>
        <w:pStyle w:val="Normal"/>
        <w:jc w:val="center"/>
        <w:rPr>
          <w:sz w:val="26"/>
          <w:szCs w:val="26"/>
        </w:rPr>
      </w:pPr>
      <w:r>
        <w:rPr>
          <w:sz w:val="26"/>
          <w:szCs w:val="26"/>
        </w:rPr>
        <w:t>-  11  -</w:t>
      </w:r>
    </w:p>
    <w:p>
      <w:pPr>
        <w:pStyle w:val="Normal"/>
        <w:jc w:val="center"/>
        <w:rPr>
          <w:sz w:val="26"/>
          <w:szCs w:val="26"/>
        </w:rPr>
      </w:pPr>
      <w:r>
        <w:rPr>
          <w:sz w:val="26"/>
          <w:szCs w:val="26"/>
        </w:rPr>
      </w:r>
    </w:p>
    <w:p>
      <w:pPr>
        <w:pStyle w:val="Normal"/>
        <w:jc w:val="both"/>
        <w:rPr>
          <w:sz w:val="26"/>
          <w:szCs w:val="26"/>
        </w:rPr>
      </w:pPr>
      <w:r>
        <w:rPr>
          <w:sz w:val="26"/>
          <w:szCs w:val="26"/>
        </w:rPr>
        <w:t>бюджетам на фінансування заходів соціально-економічної компенсації ризику населення, яке проживає на території зони спостереження.</w:t>
      </w:r>
    </w:p>
    <w:p>
      <w:pPr>
        <w:pStyle w:val="Normal"/>
        <w:ind w:firstLine="708"/>
        <w:jc w:val="both"/>
        <w:rPr>
          <w:sz w:val="26"/>
          <w:szCs w:val="26"/>
        </w:rPr>
      </w:pPr>
      <w:r>
        <w:rPr>
          <w:sz w:val="26"/>
          <w:szCs w:val="26"/>
        </w:rPr>
        <w:t>За аналогічні кошти проведений капітальний ремонт системи водяного пожежогасіння та частковий ремонт покрівлі будівлі КЗ "Палац культури».</w:t>
      </w:r>
    </w:p>
    <w:p>
      <w:pPr>
        <w:pStyle w:val="Normal"/>
        <w:ind w:firstLine="708"/>
        <w:jc w:val="both"/>
        <w:rPr>
          <w:sz w:val="26"/>
          <w:szCs w:val="26"/>
        </w:rPr>
      </w:pPr>
      <w:r>
        <w:rPr>
          <w:sz w:val="26"/>
          <w:szCs w:val="26"/>
        </w:rPr>
        <w:t>Відповідно до підпункту 1 пункту "б" статті 38 Закону України "Про місцеве самоврядування в Україні", Закону України "Про звернення громадян" та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иконавчий комітет міської ради працював над удосконаленням роботи зі зверненнями громадян. Вживались відповідні заходи щодо забезпечення реалізації громадянами конституційного права на звернення, подальшого поліпшення та всебічного розгляду питань, які порушуються перед міською радою та її виконавчим комітетом.</w:t>
      </w:r>
    </w:p>
    <w:p>
      <w:pPr>
        <w:pStyle w:val="Normal"/>
        <w:jc w:val="both"/>
        <w:rPr>
          <w:sz w:val="26"/>
          <w:szCs w:val="26"/>
        </w:rPr>
      </w:pPr>
      <w:r>
        <w:rPr>
          <w:sz w:val="26"/>
          <w:szCs w:val="26"/>
        </w:rPr>
        <w:tab/>
        <w:t>У 2012 році до виконавчого комітету міської ради надійшло 1 тисяча             898 звернень (2011 рік - 2 тисячі 168 звернень, зменшення на 270 звернень), з яких     1 тисяча 618 письмових звернень. На особистих прийомах у міського голови, секретаря міської ради та заступників міського голови побувало 280 громадян.</w:t>
      </w:r>
    </w:p>
    <w:p>
      <w:pPr>
        <w:pStyle w:val="Normal"/>
        <w:ind w:firstLine="708"/>
        <w:jc w:val="both"/>
        <w:rPr>
          <w:sz w:val="26"/>
          <w:szCs w:val="26"/>
        </w:rPr>
      </w:pPr>
      <w:r>
        <w:rPr>
          <w:sz w:val="26"/>
          <w:szCs w:val="26"/>
        </w:rPr>
        <w:t>За звітний період до виконавчого комітету міської ради із заявами, скаргами та пропозиціями, з урахуванням колективних звернень, звернулося 3 тисячі                    483 особи, які порушили 1 тисячу 900 питань, (у 2011 році – 5 тисяч 376 осіб, які порушили 2 тисячі 170 питань).</w:t>
      </w:r>
    </w:p>
    <w:p>
      <w:pPr>
        <w:pStyle w:val="Normal"/>
        <w:ind w:firstLine="708"/>
        <w:jc w:val="both"/>
        <w:rPr>
          <w:sz w:val="26"/>
          <w:szCs w:val="26"/>
        </w:rPr>
      </w:pPr>
      <w:r>
        <w:rPr>
          <w:sz w:val="26"/>
          <w:szCs w:val="26"/>
        </w:rPr>
        <w:t xml:space="preserve">У 2012 році надійшло 40 колективних звернень, що становить 2,1 відсотка від загальної кількості звернень, які підписали 1 тисяча 625 громадян (у 2011 році –                     50 колективних звернень, що становило 2,3 відсотка від загальної кількості колективних звернень, які підписали 3 тисячі 718 осіб). </w:t>
      </w:r>
    </w:p>
    <w:p>
      <w:pPr>
        <w:pStyle w:val="Normal"/>
        <w:ind w:firstLine="708"/>
        <w:jc w:val="both"/>
        <w:rPr>
          <w:sz w:val="26"/>
          <w:szCs w:val="26"/>
        </w:rPr>
      </w:pPr>
      <w:r>
        <w:rPr>
          <w:sz w:val="26"/>
          <w:szCs w:val="26"/>
        </w:rPr>
        <w:t>Через органи виконавчої влади у 2012 році до виконавчого комітету надійшло 105 звернень, що становить 5,5 відсотка від загальної кількості звернень (2011 рік - 64 звернення, що становило 2,9 відсотка від загальної кількості звернень), з яких 94 звернення надійшло з обласної державної адміністрації, 11 звернень - від інших органів, установ, організацій.</w:t>
      </w:r>
    </w:p>
    <w:p>
      <w:pPr>
        <w:pStyle w:val="Normal"/>
        <w:ind w:firstLine="708"/>
        <w:jc w:val="both"/>
        <w:rPr>
          <w:sz w:val="26"/>
          <w:szCs w:val="26"/>
        </w:rPr>
      </w:pPr>
      <w:r>
        <w:rPr>
          <w:sz w:val="26"/>
          <w:szCs w:val="26"/>
        </w:rPr>
        <w:t>У 2012 році до виконавчого комітету міської ради від обласної державної адміністрації для повторного розгляду надійшло 2 звернення, у порівнянні з              2011 роком кількість повторних звернень не змінилася.</w:t>
      </w:r>
    </w:p>
    <w:p>
      <w:pPr>
        <w:pStyle w:val="Normal"/>
        <w:jc w:val="both"/>
        <w:rPr>
          <w:sz w:val="26"/>
          <w:szCs w:val="26"/>
        </w:rPr>
      </w:pPr>
      <w:r>
        <w:rPr>
          <w:sz w:val="26"/>
          <w:szCs w:val="26"/>
        </w:rPr>
        <w:tab/>
        <w:t xml:space="preserve">Зі зверненнями для вирішення певних питань звернулись 267 інвалідів різних груп інвалідності, 23 громадянина, які мають статус дитини війни, 10 одиноких матерів, 12 учасників Великої Вітчизняної війни, 24 багатодітні сім’ї, 17 учасників ліквідації та постраждалих від аварії на ЧАЕС. </w:t>
      </w:r>
    </w:p>
    <w:p>
      <w:pPr>
        <w:pStyle w:val="Normal"/>
        <w:ind w:firstLine="708"/>
        <w:jc w:val="both"/>
        <w:rPr>
          <w:sz w:val="26"/>
          <w:szCs w:val="26"/>
        </w:rPr>
      </w:pPr>
      <w:r>
        <w:rPr>
          <w:sz w:val="26"/>
          <w:szCs w:val="26"/>
        </w:rPr>
        <w:t>Найбільш актуальними за тематичними групами питань, що порушувалися  громадянами у своїх зверненнях, є питання: земельних відносин (715 або                          37,6 відсотка від загальної кількості звернень), житлової політики (290 звернень або 15,2 відсотка від загальної кількості звернень), соціального захисту (328 або                      17,2 відсотка від загальної кількості звернень).</w:t>
      </w:r>
    </w:p>
    <w:p>
      <w:pPr>
        <w:pStyle w:val="Normal"/>
        <w:jc w:val="both"/>
        <w:rPr>
          <w:sz w:val="26"/>
          <w:szCs w:val="26"/>
        </w:rPr>
      </w:pPr>
      <w:r>
        <w:rPr>
          <w:sz w:val="26"/>
          <w:szCs w:val="26"/>
        </w:rPr>
        <w:tab/>
        <w:t>З метою належного розгляду звернень громадян щодо надання матеріальної допомоги на лікування, вирішення соціально-побутових питань та відповідно до пункту 3 Указу Президента  України  від  07  лютого  2008 року № 109/2008 рішенням</w:t>
      </w:r>
    </w:p>
    <w:p>
      <w:pPr>
        <w:pStyle w:val="Normal"/>
        <w:jc w:val="center"/>
        <w:rPr>
          <w:sz w:val="26"/>
          <w:szCs w:val="26"/>
        </w:rPr>
      </w:pPr>
      <w:r>
        <w:rPr>
          <w:sz w:val="26"/>
          <w:szCs w:val="26"/>
        </w:rPr>
      </w:r>
    </w:p>
    <w:p>
      <w:pPr>
        <w:pStyle w:val="Normal"/>
        <w:jc w:val="center"/>
        <w:rPr>
          <w:sz w:val="26"/>
          <w:szCs w:val="26"/>
        </w:rPr>
      </w:pPr>
      <w:r>
        <w:rPr>
          <w:sz w:val="26"/>
          <w:szCs w:val="26"/>
        </w:rPr>
        <w:t>-  12  -</w:t>
      </w:r>
    </w:p>
    <w:p>
      <w:pPr>
        <w:pStyle w:val="Normal"/>
        <w:rPr>
          <w:sz w:val="26"/>
          <w:szCs w:val="26"/>
        </w:rPr>
      </w:pPr>
      <w:r>
        <w:rPr>
          <w:sz w:val="26"/>
          <w:szCs w:val="26"/>
        </w:rPr>
      </w:r>
    </w:p>
    <w:p>
      <w:pPr>
        <w:pStyle w:val="Normal"/>
        <w:jc w:val="both"/>
        <w:rPr/>
      </w:pPr>
      <w:r>
        <w:rPr>
          <w:sz w:val="26"/>
          <w:szCs w:val="26"/>
        </w:rPr>
        <w:t xml:space="preserve">виконавчого комітету міської ради від 20 січня 2011 року № 5 "Про надання одноразової грошової допомоги мешканцям міста", з наступними змінами та доповненнями, утворено комісію з питань надання одноразової грошової допомоги мешканцям міста. У 2012 році комісією було розглянуто 262 звернення громадян щодо надання матеріальної допомоги. За пропозиціями комісії мешканцям міста із бюджету міста виділені кошти у сумі 70 тисяч 600 гривень для виплати одноразової грошової допомоги. </w:t>
      </w:r>
    </w:p>
    <w:p>
      <w:pPr>
        <w:pStyle w:val="Normal"/>
        <w:ind w:firstLine="708"/>
        <w:jc w:val="both"/>
        <w:rPr>
          <w:sz w:val="26"/>
          <w:szCs w:val="26"/>
        </w:rPr>
      </w:pPr>
      <w:r>
        <w:rPr>
          <w:sz w:val="26"/>
          <w:szCs w:val="26"/>
        </w:rPr>
        <w:t>Окрім того, за рішеннями виконавчого комітету міської ради 5 інвалідам для придбання матеріалів на ремонт їх помешкань з бюджету міста виділено 11 тисяч гривень, інваліду загального захворювання на лікування - 3 тисячі гривень, опікуну дитини-сироти для придбання путівки на оздоровлення – 1,5 тисячі гривень та                       3 тисячі гривень мешканцю міста для ліквідації наслідків пожежі у помешканні.</w:t>
      </w:r>
    </w:p>
    <w:p>
      <w:pPr>
        <w:pStyle w:val="Normal"/>
        <w:ind w:firstLine="708"/>
        <w:jc w:val="both"/>
        <w:rPr>
          <w:sz w:val="26"/>
          <w:szCs w:val="26"/>
        </w:rPr>
      </w:pPr>
      <w:r>
        <w:rPr>
          <w:sz w:val="26"/>
          <w:szCs w:val="26"/>
        </w:rPr>
        <w:t>Загальна сума матеріальної допомоги, яка була виплачена 270 громадянам міста становить 89 тисяч 100 гривень. У 2011 році матеріальна допомога була виплачена для 372 громадян на загальну суму 100 тисяч 300 гривень.</w:t>
      </w:r>
    </w:p>
    <w:p>
      <w:pPr>
        <w:pStyle w:val="Normal"/>
        <w:ind w:firstLine="708"/>
        <w:jc w:val="both"/>
        <w:rPr>
          <w:sz w:val="26"/>
          <w:szCs w:val="26"/>
        </w:rPr>
      </w:pPr>
      <w:r>
        <w:rPr>
          <w:sz w:val="26"/>
          <w:szCs w:val="26"/>
        </w:rPr>
        <w:t>За зверненнями 23 громадян виплачена матеріальна допомога у сумі 11 тисяч 500 гривень (кожному по 500 гривень) на поховання померлих.</w:t>
      </w:r>
    </w:p>
    <w:p>
      <w:pPr>
        <w:pStyle w:val="Normal"/>
        <w:ind w:firstLine="708"/>
        <w:jc w:val="both"/>
        <w:rPr>
          <w:sz w:val="26"/>
          <w:szCs w:val="26"/>
        </w:rPr>
      </w:pPr>
      <w:r>
        <w:rPr>
          <w:sz w:val="26"/>
          <w:szCs w:val="26"/>
        </w:rPr>
        <w:t>За результатами розгляду: 1 тис. 340 звернень (70,6 відсотка) вирішено позитивно, на 516 звернень (27,2 відсотка) надано роз’яснення, відмовлено у задоволенні звернень 29 заявникам (1,5 відсотка) та 13 звернень (0,7 відсотка) перебуває у стадії розгляду.</w:t>
      </w:r>
    </w:p>
    <w:p>
      <w:pPr>
        <w:pStyle w:val="Normal"/>
        <w:jc w:val="both"/>
        <w:rPr>
          <w:sz w:val="26"/>
          <w:szCs w:val="26"/>
        </w:rPr>
      </w:pPr>
      <w:r>
        <w:rPr>
          <w:sz w:val="26"/>
          <w:szCs w:val="26"/>
        </w:rPr>
        <w:tab/>
        <w:t>За результатами розгляду звернень громадян у минулому році прийнято           71 рішення міської ради, 40 розпоряджень міського голови та 156 рішень виконавчого  комітету міської ради.</w:t>
      </w:r>
    </w:p>
    <w:p>
      <w:pPr>
        <w:pStyle w:val="Normal"/>
        <w:jc w:val="both"/>
        <w:rPr>
          <w:sz w:val="26"/>
          <w:szCs w:val="26"/>
        </w:rPr>
      </w:pPr>
      <w:r>
        <w:rPr>
          <w:sz w:val="26"/>
          <w:szCs w:val="26"/>
        </w:rPr>
        <w:tab/>
        <w:t>Робота з розгляду звернень громадян постійно знаходилася на контролі у виконавчому комітеті міської ради.</w:t>
      </w:r>
    </w:p>
    <w:p>
      <w:pPr>
        <w:pStyle w:val="Normal"/>
        <w:ind w:firstLine="708"/>
        <w:jc w:val="both"/>
        <w:rPr>
          <w:sz w:val="26"/>
          <w:szCs w:val="26"/>
        </w:rPr>
      </w:pPr>
      <w:r>
        <w:rPr>
          <w:sz w:val="26"/>
          <w:szCs w:val="26"/>
        </w:rPr>
        <w:t>2012 рік, як і попередні, був урожайним на безліч успіхів та перемог, здобутих вихованцями та наставниками закладів освіти та культури міста (як шкільних, так і позашкільних). Йдеться про здобутки на обласному, всеукраїнському та міжнародному рівнях.</w:t>
      </w:r>
    </w:p>
    <w:p>
      <w:pPr>
        <w:pStyle w:val="Normal"/>
        <w:ind w:firstLine="708"/>
        <w:jc w:val="both"/>
        <w:rPr>
          <w:sz w:val="26"/>
          <w:szCs w:val="26"/>
        </w:rPr>
      </w:pPr>
      <w:r>
        <w:rPr>
          <w:sz w:val="26"/>
          <w:szCs w:val="26"/>
        </w:rPr>
        <w:t>Серед нерядових подій минулого року – вручення в урочистій обстановці, під час святкування Дня місцевого самоврядування на виконання доручення голови Хмельницької обласної державної адміністрації Василя Ядухи ордерів на однокімнатні квартири у Нетішині двом інвалідам війни, придбані за бюджетні кошти на вторинному ринку.</w:t>
      </w:r>
    </w:p>
    <w:p>
      <w:pPr>
        <w:pStyle w:val="Normal"/>
        <w:ind w:firstLine="708"/>
        <w:jc w:val="both"/>
        <w:rPr/>
      </w:pPr>
      <w:r>
        <w:rPr>
          <w:sz w:val="26"/>
          <w:szCs w:val="26"/>
        </w:rPr>
        <w:t xml:space="preserve">Запам’ятався і дружній візит польської делегації з міста Вольбуж, результатом якого стало підписання тристоронньої угоди про наміри партнерства, датованої                 9 грудня 2012 року. </w:t>
      </w:r>
    </w:p>
    <w:p>
      <w:pPr>
        <w:pStyle w:val="Normal"/>
        <w:jc w:val="both"/>
        <w:rPr>
          <w:sz w:val="26"/>
          <w:szCs w:val="26"/>
        </w:rPr>
      </w:pPr>
      <w:r>
        <w:rPr>
          <w:sz w:val="26"/>
          <w:szCs w:val="26"/>
        </w:rPr>
        <w:tab/>
        <w:t>Звітний рік був непростий, але цікавий, насичений і сповнений повсякденною працею. Рік, що розпочався, має стати не лише логічним продовженням попередніх дій і кроків, але й довести, що Нетішин і нетішинці давно заслуговують жити і працювати в найкращому та найзручнішому місті на землі. Для цього є всі передумови: є бажання і можливості влади, активність та поступ громадян. Спільна воля, спільні дії, спільне задоволення від плодів праці – таким бути 2013 рокові!</w:t>
      </w:r>
    </w:p>
    <w:p>
      <w:pPr>
        <w:pStyle w:val="Normal"/>
        <w:rPr>
          <w:sz w:val="26"/>
          <w:szCs w:val="26"/>
        </w:rPr>
      </w:pPr>
      <w:r>
        <w:rPr>
          <w:sz w:val="26"/>
          <w:szCs w:val="26"/>
        </w:rPr>
      </w:r>
    </w:p>
    <w:p>
      <w:pPr>
        <w:pStyle w:val="Normal"/>
        <w:rPr>
          <w:sz w:val="26"/>
          <w:szCs w:val="26"/>
        </w:rPr>
      </w:pPr>
      <w:r>
        <w:rPr>
          <w:sz w:val="26"/>
          <w:szCs w:val="26"/>
        </w:rPr>
        <w:t>Секретар міської ради</w:t>
        <w:tab/>
        <w:tab/>
        <w:tab/>
        <w:tab/>
        <w:tab/>
        <w:tab/>
        <w:tab/>
        <w:t>М.М.Степаненко</w:t>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414pt">
    <w:name w:val="Основной текст (4) + 14 pt"/>
    <w:basedOn w:val="Style8"/>
    <w:qFormat/>
    <w:rPr>
      <w:sz w:val="28"/>
      <w:szCs w:val="28"/>
      <w:lang w:bidi="ar-SA"/>
    </w:rPr>
  </w:style>
  <w:style w:type="character" w:styleId="11">
    <w:name w:val="Знак1 Знак Знак1"/>
    <w:basedOn w:val="Style8"/>
    <w:qFormat/>
    <w:rPr>
      <w:rFonts w:cs="Times New Roman"/>
      <w:bCs/>
      <w: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0">
    <w:name w:val="Знак Знак"/>
    <w:basedOn w:val="Normal"/>
    <w:qFormat/>
    <w:pPr/>
    <w:rPr>
      <w:rFonts w:ascii="Verdana" w:hAnsi="Verdana" w:cs="Verdana"/>
      <w:lang w:val="en-US"/>
    </w:rPr>
  </w:style>
  <w:style w:type="paragraph" w:styleId="Style11">
    <w:name w:val="Название объекта"/>
    <w:basedOn w:val="Normal"/>
    <w:qFormat/>
    <w:pPr>
      <w:jc w:val="center"/>
    </w:pPr>
    <w:rPr>
      <w:sz w:val="26"/>
    </w:rPr>
  </w:style>
  <w:style w:type="paragraph" w:styleId="Style12">
    <w:name w:val="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color w:val="000000"/>
      <w:kern w:val="2"/>
      <w:vertAlign w:val="superscript"/>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Style15">
    <w:name w:val="Знак"/>
    <w:basedOn w:val="Normal"/>
    <w:qFormat/>
    <w:pPr/>
    <w:rPr>
      <w:rFonts w:ascii="Verdana" w:hAnsi="Verdana" w:cs="Verdana"/>
      <w:lang w:val="en-US"/>
    </w:rPr>
  </w:style>
  <w:style w:type="paragraph" w:styleId="Subtitle">
    <w:name w:val="Subtitle"/>
    <w:basedOn w:val="Normal"/>
    <w:next w:val="TextBody"/>
    <w:qFormat/>
    <w:pPr/>
    <w:rPr>
      <w:sz w:val="28"/>
      <w:szCs w:val="24"/>
    </w:rPr>
  </w:style>
  <w:style w:type="paragraph" w:styleId="Style16">
    <w:name w:val="Style1"/>
    <w:basedOn w:val="Normal"/>
    <w:qFormat/>
    <w:pPr>
      <w:jc w:val="both"/>
    </w:pPr>
    <w:rPr>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28:00Z</dcterms:created>
  <dc:creator>Jlia</dc:creator>
  <dc:description/>
  <cp:keywords/>
  <dc:language>en-US</dc:language>
  <cp:lastModifiedBy>User</cp:lastModifiedBy>
  <cp:lastPrinted>2013-03-12T16:12:00Z</cp:lastPrinted>
  <dcterms:modified xsi:type="dcterms:W3CDTF">2013-04-17T08:26:00Z</dcterms:modified>
  <cp:revision>202</cp:revision>
  <dc:subject/>
  <dc:title>УКРАЇНА</dc:title>
</cp:coreProperties>
</file>