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83777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>№ 40/_____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МПП «СВ-Плюс» дозволу на розробку проекту землеустрою щодо відведення земельної ділянки для передачі її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3, 123, 124, 125 Земельного кодексу України та з метою розгляду звернення МПП «СВ-Плюс»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МПП «СВ-Плюс» дозвіл на розробку проекту землеустрою щодо відведення земельної ділянки для передачі її в оренду, площею 0,2665 га, яка розташована на вул.Висоцького, 3, у зв’язку з набуттям права власності на будівлю банно-прального комбінату, відповідно до договору відчуження нерухомого майна від 29 грудня 2011 року № 5148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МПП «СВ-Плюс» протягом трьох місяців від дня прийняття рішення розробити проект землеустрою щодо відведення земельної ділянки та подати  його на розгляд міської рад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середовища             (Міклуха Г.І.) та в.о. першого заступника міського голови Скакуна П.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6:00Z</dcterms:created>
  <dc:creator>FuckYouBill</dc:creator>
  <dc:description/>
  <cp:keywords/>
  <dc:language>en-US</dc:language>
  <cp:lastModifiedBy>User</cp:lastModifiedBy>
  <cp:lastPrinted>2013-04-17T14:33:00Z</cp:lastPrinted>
  <dcterms:modified xsi:type="dcterms:W3CDTF">2013-04-17T11:34:00Z</dcterms:modified>
  <cp:revision>12</cp:revision>
  <dc:subject/>
  <dc:title/>
</cp:coreProperties>
</file>