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6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59060509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uk-UA"/>
        </w:rPr>
        <w:t>сороков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VІ скликання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>24.04.2013</w:t>
        <w:tab/>
        <w:tab/>
        <w:tab/>
        <w:tab/>
        <w:tab/>
        <w:t>м.Нетішин</w:t>
        <w:tab/>
        <w:tab/>
        <w:tab/>
        <w:tab/>
        <w:t>№ 40/_____</w:t>
      </w:r>
    </w:p>
    <w:p>
      <w:pPr>
        <w:pStyle w:val="Normal"/>
        <w:tabs>
          <w:tab w:val="clear" w:pos="708"/>
          <w:tab w:val="left" w:pos="7823" w:leader="none"/>
        </w:tabs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right="4778" w:hanging="0"/>
        <w:jc w:val="both"/>
        <w:rPr/>
      </w:pPr>
      <w:r>
        <w:rPr>
          <w:sz w:val="26"/>
          <w:szCs w:val="26"/>
          <w:lang w:val="uk-UA"/>
        </w:rPr>
        <w:t>Про продаж фізичній особі-підприємцю Сидору М.Б. земельної ділянки несільськогосподарського призначення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Відповідно до пункту 34 частини 1 статті 26, частини 2 статті 42 Закону України « Про місцеве самоврядування в Україні», статей 12, 127 та 128 Земельного кодексу України та з метою розгляду звернення фізичної особи-підприємця        Сидора М.Б., міська рада    в и р і ш и л а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 xml:space="preserve">1.Погодити звіт про експертну грошову оцінку земельної ділянки несільськогосподарського призначення, яка розташована по вул.Варшавській, надана фізичній особі-підприємцю Сидору Миколі Богдановичу на умовах оренди відповідно до рішення тридцять дев’ятої сесії Нетішинської міської ради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uk-UA"/>
        </w:rPr>
        <w:t xml:space="preserve"> скликання від            03 березня 2009 року № 66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2.Затвердити вартість земельної ділянки у сумі 6 тис. 566 грн. (без ПДВ), відповідно до висновку про експертну грошову оцінку земельної ділянки несільськогосподарського призначення  від 25 лютого 2013 року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3.Продати фізичній особі-підприємцю Сидору Миколі Богдановичу земельну ділянку, площею 0,0118 га, вартістю 6 тис. 566 грн. (без ПДВ) для здійснення роздрібної торгівлі та надання комерційних послуг. Земельна ділянка розташована на вул.Варшавській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Затвердити пропозиції щодо способу та  умов продажу  фізичній особі-підприємцю Сидору М.Б. земельної ділянки, яка розташована на вул.Варшавській, згідно з додатком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5.Фізичній особі-підприємцю Сидору М.Б.: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5.1.протягом 30 днів з дня прийняття цього рішення укласти договір купівлі-продажу земельної ділянки;      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5.2.після сплати вартості земельної ділянки, у порядку передбаченому договором купівлі-продажу земельної ділянки, посвідчити в установленому порядку право власності на земельну ділянку;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 2  -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5.3.сплачувати орендну плату до дати посвідчення права власності на земельну ділянку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6.Відділу Держземагенства у м.Нетішині Хмельницької області (Ковба О.П.) внести відповідні зміни в земельно-облікову документацію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spacing w:lineRule="auto" w:line="240" w:before="0" w:after="0"/>
        <w:ind w:right="6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7</w:t>
      </w:r>
      <w:r>
        <w:rPr>
          <w:rFonts w:cs="Times New Roman" w:ascii="Times New Roman" w:hAnsi="Times New Roman"/>
          <w:sz w:val="26"/>
          <w:szCs w:val="26"/>
        </w:rPr>
        <w:t>.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Міклуха Г.І.) та в.о.першого заступника міського голови Скакуна П.С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  <w:lang w:val="uk-UA"/>
        </w:rPr>
        <w:t>Секретар міської ради</w:t>
        <w:tab/>
        <w:tab/>
        <w:tab/>
        <w:tab/>
        <w:tab/>
        <w:tab/>
        <w:tab/>
        <w:t>М.М.Степаненко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6"/>
          <w:szCs w:val="26"/>
          <w:lang w:val="uk-UA"/>
        </w:rPr>
        <w:t xml:space="preserve">    </w:t>
      </w:r>
    </w:p>
    <w:p>
      <w:pPr>
        <w:pStyle w:val="Normal"/>
        <w:ind w:left="6372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ЗАТВЕРДЖЕНО</w:t>
      </w:r>
    </w:p>
    <w:p>
      <w:pPr>
        <w:pStyle w:val="Normal"/>
        <w:ind w:left="6372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ішенням сорокової сесії</w:t>
      </w:r>
    </w:p>
    <w:p>
      <w:pPr>
        <w:pStyle w:val="Normal"/>
        <w:ind w:left="6372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етішинської міської ради</w:t>
      </w:r>
    </w:p>
    <w:p>
      <w:pPr>
        <w:pStyle w:val="Normal"/>
        <w:ind w:left="6372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VІ скликання</w:t>
      </w:r>
    </w:p>
    <w:p>
      <w:pPr>
        <w:pStyle w:val="Normal"/>
        <w:ind w:left="6372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4.04.2013 № 40/_____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РОПОЗИЦІЇ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щодо способу та умов продажу фізичній особі-підприємцю Сидору М.Б. 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емельної ділянки, яка розташована на вул.Варшавській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uk-UA"/>
        </w:rPr>
        <w:t>1.Площа земельної ділянки – 0,0118 га.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uk-UA"/>
        </w:rPr>
        <w:t>2.Цільове призначення – землі житлової та громадської забудови.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uk-UA"/>
        </w:rPr>
        <w:t>3.Спосіб продажу – викуп земельної ділянки, на якій розташовано об’єкт нерухомого майна незавершеного будівництва, що є власністю покупця.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uk-UA"/>
        </w:rPr>
        <w:t>4.Вартість земельної ділянки 6 тис. 566 грн. (без ПДВ) визначена на основі висновку про експертну грошову оцінку земельної ділянки несільськогосподарського призначення від  25 лютого 2013 року.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uk-UA"/>
        </w:rPr>
        <w:t>5.Обмеження щодо використання земельної ділянки: зміна цільового призначення без проекту землеустрою.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6.Розрахунок за придбання земельної ділянки: вартість земельної ділянки, без врахування ПДВ, сплатили до бюджету міста одноразово протягом 30 днів від дня укладання договору купівлі-продажу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7:57:00Z</dcterms:created>
  <dc:creator>FuckYouBill</dc:creator>
  <dc:description/>
  <cp:keywords/>
  <dc:language>en-US</dc:language>
  <cp:lastModifiedBy>User</cp:lastModifiedBy>
  <cp:lastPrinted>2013-04-17T13:48:00Z</cp:lastPrinted>
  <dcterms:modified xsi:type="dcterms:W3CDTF">2013-04-17T10:48:00Z</dcterms:modified>
  <cp:revision>7</cp:revision>
  <dc:subject/>
  <dc:title/>
</cp:coreProperties>
</file>