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76857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сорок перш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№ 41/_____ 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оложення про порядок проведення конкурсу та призначення директора «Інклюзивно – ресурсного центру» Нетішин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статті 25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пункту 3 частини 4 статті 42 Закону України «Про місцеве самоврядування в Україні», постанови Кабінету Міністрів України від 12 липня 2017 року № 54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ложення про інклюзивно-ресурсний центр</w:t>
      </w:r>
      <w:r>
        <w:rPr>
          <w:color w:val="181818"/>
          <w:sz w:val="28"/>
          <w:szCs w:val="28"/>
          <w:shd w:fill="FFFFFF" w:val="clear"/>
          <w:lang w:val="uk-UA"/>
        </w:rPr>
        <w:t xml:space="preserve">», рішення сорокової сесії Нетішинської міської ради              </w:t>
      </w:r>
      <w:r>
        <w:rPr>
          <w:color w:val="181818"/>
          <w:sz w:val="28"/>
          <w:szCs w:val="28"/>
          <w:shd w:fill="FFFFFF" w:val="clear"/>
          <w:lang w:val="en-US"/>
        </w:rPr>
        <w:t>VII</w:t>
      </w:r>
      <w:r>
        <w:rPr>
          <w:color w:val="181818"/>
          <w:sz w:val="28"/>
          <w:szCs w:val="28"/>
          <w:shd w:fill="FFFFFF" w:val="clear"/>
          <w:lang w:val="uk-UA"/>
        </w:rPr>
        <w:t xml:space="preserve"> скликання від 30 березня 2018 року № 40/2415 «Про утворення «Інклюзивно – ресурсного центру» Нетішинської міської ради» та з метою визначення механізму проведення конкурсу на </w:t>
      </w:r>
      <w:r>
        <w:rPr>
          <w:sz w:val="28"/>
          <w:szCs w:val="28"/>
          <w:shd w:fill="FFFFFF" w:val="clear"/>
          <w:lang w:val="uk-UA"/>
        </w:rPr>
        <w:t xml:space="preserve">посаду </w:t>
      </w:r>
      <w:r>
        <w:rPr>
          <w:sz w:val="28"/>
          <w:szCs w:val="28"/>
          <w:lang w:val="uk-UA"/>
        </w:rPr>
        <w:t>директора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Інклюзивно – ресурсного центру» Нетішинської міської ради</w:t>
      </w:r>
      <w:r>
        <w:rPr>
          <w:color w:val="181818"/>
          <w:sz w:val="28"/>
          <w:szCs w:val="28"/>
          <w:shd w:fill="FFFFFF" w:val="clear"/>
          <w:lang w:val="uk-UA"/>
        </w:rPr>
        <w:t>, Нетішинська міська рада      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порядок проведення конкурсу та призначення директора «Інклюзивно – ресурсного центру» Нетішинської міської ради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конкурсної комісії для проведення конкурсу на посаду директора «Інклюзивно – ресурсного центру»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голосити конкурс на посаду директора «Інклюзивно – ресурсного центру» Нетішинської міської ради. До участі у конкурсі запрошуються педагогічні працівники, які мають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 років за фахом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публікувати оголошення про проведення конкурсу у газеті територіальної громади міста Нетішин "Нетішинський вісник" та розмістити на офіційному веб-сайті Нетішинської міської ради, у якому помістити такі відомост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1.2. місцезнаходження «Інклюзивно – ресурсного центру» Нетішинської міської ради, адреса та номери телефо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назву посади із зазначенням, що додаткова інформація щодо основних функціональних обов’язків, розміру та умов оплати праці директора «Інклюзивно – ресурсного центру» Нетішинської міської ради надається заступником міського голови з питань виконавчих органів Нетішинської міської ради Бобіною О.П., начальником управління освіти виконавчого комітету Нетішинської міської ради Миськом В.М. та спеціалістом 1 категорії з кадрового забезпечення відділу правового та кадрового забезпечення апарату виконавчого комітету Нетішинської міської ради Сахнюк Н.Ю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4. основні вимоги до канди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5. строк подання документів 30 календарних днів, з дня опублікування оголошення про проведення конкурсу у газеті «Нетішинський вісник»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О.) та заступника міського голови з питань виконавчих органів Нетішинської міської ради Бобіну О.П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м сорок першої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04.05.2018 № 41/_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про порядок проведення конкурсу та призначення на посаду директора «Інклюзивно - ресурсного центру» Нетішин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1. Це Положення про проведення конкурсу на посаду директора «Інклюзивно-ресурсного центру» Нетішинської міської ради (далі - Положення) визначає механізм проведення конкурсу на посаду директора інклюзивно-ресурсного центру (далі - Центру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 Центру призначається на посаду засновником строком на три роки на конкурсній основ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 повинен проводитися з дотриманням принципі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ост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зорост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івного доступ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искримінації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чесност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ійності та відповідності методів оцінюва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 на посаду директора Центру проводиться при утворенні Центру, закінченні строку дії контракту з директором або прийняття рішення щодо припинення (розірвання) контракту з директор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оголошення конкурс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оголошення про проведення конкурсного відбору в офіційних засобах масової інформації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люднення результатів конкур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курс оголошується засновником Цент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оприлюднюється в місцевих засобах масової інформації та на офіційному веб-сайті засновника Центру (у разі наявності веб-сайту) не пізніше, ніж за один місяць до початку проведення конкурсного відбор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і місцезнаходження Центр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ліфікаційні вимоги до претендентів на посаду (далі – претендент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які необхідно подати для участі в конкурсному відборі та строк їх пода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громадянина Україн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у заяву про участь у конкурсі, до якої додається резюме у довільній форм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трудової книж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а згода на збір та обробку персональних дани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йом та реєстрація документів від претендентів здійснюється засновн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засновник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засновник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Для проведення конкурсу засновником утворюється конкурсна комісія (далі Комісія), до складу якої входить не менше 5 осіб, зокрем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ступник міського голови (голова Комісії)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ерівник органу управління освіто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ки закладів дошкільної, загальної середньої осві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- представники закладів охорони здоров’я, соціального захисту населе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едставники громадськост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ом конкурсної комісії не може бути особа, як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недієздатною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онкурс передбачає складання кваліфікаційного іспиту та проведення співбесіди. Кваліфікаційний іспит може проводиться за напрямам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законодавства у сфері освіти дітей з особливими освітніми потребам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основ спеціальної педагогі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основ управління діяльністю ІР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Іспит складається з 6 питань по 2 питання за напрямами, визначеними у пункті 18 Положення. Загальний час для проведення іспиту повинен становити не більш, як 1 година 20 хвил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ля визначення результатів іспиту рекомендується використовувати таку систем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бали виставляються кандидатам, які в повному обсязі розкрили суть питанн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бал виставляється кандидатам, які розкрили питання фрагментарно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 балів виставляється кандидатам, які не відповіли на пита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Члени Комісії визначають результати письмового іспиту згідно з пунктом 20 цього Положе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андидати, які за результатами іспиту набрали 6 балів, допускаються до співбесід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бали виставляються кандидатам, які відповідають вимога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1 бал виставляється кандидатам, які не повною мірою відповідають вимогам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 балів виставляється кандидатам, які не відповідають вимог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ідсумковий рейтинг кандидатів визначається шляхом додавання середніх оцінок, проставлених членами Комісії у зведеній відомості середніх оцінок за кожну окрему вимогу до професійної компетентності, та іспиту на знання законодав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ума таких оцінок є підсумковим рейтингом кандидата, за допомогою якого визначається переможець конкурс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Якщо два і більше кандидатів мають однаковий загальний рейтинг, переможець конкурсу визначається шляхом відкритого голосування членів Комісії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жен претендент може надати обґрунтовані заперечення щодо висновку Комісії до структурного підрозділу з питань діяльності інклюзивно-ресурсного центру Хмельницької обласної державної адміністрацій (далі - Структурний підрозділ), але не пізніше, ніж через три робочі дні з дати його отриман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ісля отримання висновку засновник надсилає документи до Структурного підрозділу для погодження претендента на посаду директора Центру. У разі відсутності заперечень від інших претендентів, Структурний підрозділ упродовж 10 днів з моменту отримання висновку від засновника погоджує претенд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ісля погодження кандидатури претендента, засновник укладає з ним контракт з дотриманням вимог законодавства про прац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Конкурсний відбір визнається таким, що не відбувся, в разі, коли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 заяви про участь у конкурсному відборі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оден з претендентів не пройшов конкурсного відбор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Результати конкурсного відбору оприлюднюються в місцевих засобах масової інформації та на офіційному веб-сайті засновника Центру (у разі наявності веб-сайту) не пізніше, ніж через 45 днів з дня оприлюднення оголошення про проведення конкурсу.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ішенням сорок першої сесії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04.05.2018 № 40/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ної комісії для проведення конкурсу на посаду  директора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Інклюзивно – ресурсного центру»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ind w:left="3540" w:hanging="3540"/>
        <w:jc w:val="both"/>
        <w:rPr/>
      </w:pPr>
      <w:r>
        <w:rPr>
          <w:sz w:val="28"/>
          <w:szCs w:val="28"/>
        </w:rPr>
        <w:t>Бобіна</w:t>
        <w:tab/>
        <w:t xml:space="preserve">- заступник міського голови з питан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льга Петрівна</w:t>
        <w:tab/>
        <w:tab/>
        <w:tab/>
        <w:t xml:space="preserve">діяльності виконавчих органів міської рад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лова комісії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хнюк </w:t>
        <w:tab/>
        <w:tab/>
        <w:tab/>
        <w:tab/>
        <w:t>- спеціаліст 1 категорії з кадрового забезпечення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Юріївна</w:t>
        <w:tab/>
        <w:tab/>
        <w:tab/>
        <w:t xml:space="preserve">відділу правового та кадрового забезпечення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апарату виконавчого комітету Нетішинської </w:t>
      </w:r>
    </w:p>
    <w:p>
      <w:pPr>
        <w:pStyle w:val="ListParagraph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іської ради, секретар комісії</w:t>
      </w:r>
    </w:p>
    <w:p>
      <w:pPr>
        <w:pStyle w:val="Style16"/>
        <w:shd w:fill="FFFFFF" w:val="clear"/>
        <w:spacing w:before="0" w:after="0"/>
        <w:ind w:left="3540" w:hanging="3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ько </w:t>
        <w:tab/>
        <w:tab/>
        <w:tab/>
        <w:tab/>
        <w:t xml:space="preserve">- начальник управління освіти виконавчого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Миколайович            комітету Нетішинської міської ради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еша </w:t>
        <w:tab/>
        <w:tab/>
        <w:tab/>
        <w:tab/>
        <w:t>- завідувач дошкільного навчального закладу Юлія Дмитрівна                      (ясла-садок) комбінованого типу № 5 «Теремок»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лманова </w:t>
        <w:tab/>
        <w:tab/>
        <w:tab/>
        <w:tab/>
        <w:t>- заступник директо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Сергіївна</w:t>
        <w:tab/>
        <w:tab/>
        <w:tab/>
        <w:t>КНП НМР «Центр ПМСД»</w:t>
      </w:r>
    </w:p>
    <w:p>
      <w:pPr>
        <w:pStyle w:val="ListParagraph"/>
        <w:tabs>
          <w:tab w:val="clear" w:pos="708"/>
          <w:tab w:val="left" w:pos="450" w:leader="none"/>
        </w:tabs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явка </w:t>
        <w:tab/>
        <w:tab/>
        <w:tab/>
        <w:tab/>
        <w:t>- вчитель-дефектолог Нетішинської</w:t>
      </w:r>
    </w:p>
    <w:p>
      <w:pPr>
        <w:pStyle w:val="ListParagraph"/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я Василівна</w:t>
        <w:tab/>
        <w:t>загальноосвітньої школи І-ІІІ ступенів №1, представник від громадськості</w:t>
      </w:r>
    </w:p>
    <w:p>
      <w:pPr>
        <w:pStyle w:val="ListParagraph"/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цюк </w:t>
        <w:tab/>
        <w:tab/>
        <w:tab/>
        <w:tab/>
        <w:t>- директор Нетішинської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Сергійович</w:t>
        <w:tab/>
        <w:tab/>
        <w:t>загальноосвітньої школи  І - ІІІ ступенів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7:00Z</dcterms:created>
  <dc:creator>Admin</dc:creator>
  <dc:description/>
  <cp:keywords/>
  <dc:language>en-US</dc:language>
  <cp:lastModifiedBy>Depviddil</cp:lastModifiedBy>
  <cp:lastPrinted>2018-05-03T09:10:00Z</cp:lastPrinted>
  <dcterms:modified xsi:type="dcterms:W3CDTF">2018-05-03T06:10:00Z</dcterms:modified>
  <cp:revision>4</cp:revision>
  <dc:subject/>
  <dc:title>УКРАЇНА</dc:title>
</cp:coreProperties>
</file>