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107328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орок</w:t>
      </w:r>
      <w:r>
        <w:rPr>
          <w:b/>
          <w:sz w:val="28"/>
          <w:szCs w:val="28"/>
        </w:rPr>
        <w:t xml:space="preserve"> перш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2018</w:t>
        <w:tab/>
        <w:tab/>
        <w:tab/>
        <w:tab/>
        <w:tab/>
        <w:t>Нетішин</w:t>
        <w:tab/>
        <w:tab/>
        <w:tab/>
        <w:tab/>
        <w:t xml:space="preserve">      № 4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7,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идцять сьомої сесії Нетішинської міськ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66 «Про бюджет міста Нетішина на 2018 рік», зі змінами внесеними рішеннями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січня 2018 року № 38/2154 «Про внесення змін до бюджету міста на 2018 рік» та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березня 2018 року № 39/2254 «Про внесення змін до бюджету міста на 2018 рік»,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березня 2018 року № 40/2395 «Про внесення змін до бюджету міста на 2018 рік» такі зміни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2 цифри «38</w:t>
      </w:r>
      <w:r>
        <w:rPr>
          <w:sz w:val="28"/>
          <w:szCs w:val="28"/>
        </w:rPr>
        <w:t>6 78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», «351 </w:t>
      </w:r>
      <w:r>
        <w:rPr>
          <w:sz w:val="28"/>
          <w:szCs w:val="28"/>
        </w:rPr>
        <w:t>572</w:t>
      </w:r>
      <w:r>
        <w:rPr>
          <w:sz w:val="28"/>
          <w:szCs w:val="28"/>
          <w:lang w:val="uk-UA"/>
        </w:rPr>
        <w:t>,6» та «35 209,2» замінити відповідно цифрами «388 464,3», «352 326,9» та «36 137,4»     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3. у пункті 1 абзацу 3 цифри «2 610,6» замінити цифрами «1 856,3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4 цифри «22 565,6» замінити цифрами «23 493,8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8 цифри «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» замінити цифрами «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6 558,3»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2, 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,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4:00Z</dcterms:created>
  <dc:creator>Пользователь Windows</dc:creator>
  <dc:description/>
  <cp:keywords/>
  <dc:language>en-US</dc:language>
  <cp:lastModifiedBy>Depviddil</cp:lastModifiedBy>
  <cp:lastPrinted>2018-04-26T13:08:00Z</cp:lastPrinted>
  <dcterms:modified xsi:type="dcterms:W3CDTF">2018-04-26T10:09:00Z</dcterms:modified>
  <cp:revision>3</cp:revision>
  <dc:subject/>
  <dc:title>УКРАЇНА</dc:title>
</cp:coreProperties>
</file>